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 № 127/656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Головашкова Александра Николаевича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6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6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6 </w:t>
      </w:r>
      <w:r>
        <w:rPr>
          <w:rFonts w:eastAsia="Calibri"/>
          <w:bCs/>
          <w:sz w:val="26"/>
          <w:szCs w:val="26"/>
          <w:lang w:eastAsia="en-US"/>
        </w:rPr>
        <w:t>Головашковым Александром Николае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6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Головашковым Александром Николаевичем, выдвинутым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6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6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 xml:space="preserve">Зарегистрировать 12.02.2025 года в 16 часов 30 минут Головашкова Александра Николаевича, 1983 года рождения, выдвинутого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6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Головашкову Александру Николае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6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45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37:00Z</dcterms:modified>
  <cp:revision>8</cp:revision>
  <dc:subject/>
  <dc:title/>
</cp:coreProperties>
</file>