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№ 127/65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Туркиной Елены Юрь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</w:t>
      </w:r>
      <w:r>
        <w:rPr>
          <w:rFonts w:eastAsia="Calibri"/>
          <w:bCs/>
          <w:sz w:val="26"/>
          <w:szCs w:val="26"/>
          <w:lang w:eastAsia="en-US"/>
        </w:rPr>
        <w:t>Туркиной Еленой Юрь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Туркиной Еленой Юрь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6 часов 25 минут Туркину Елену Юрьевну, 1966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Туркиной Елене Юрь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0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08:00Z</dcterms:modified>
  <cp:revision>6</cp:revision>
  <dc:subject/>
  <dc:title/>
</cp:coreProperties>
</file>