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преля 2025 года                                                                              № 147/76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. Гаврилов - Ям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аврилов-Ямского муниципального округ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Ярославской области первого созыва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 пунктом 3 статьи 95 </w:t>
      </w:r>
      <w:r>
        <w:rPr>
          <w:sz w:val="28"/>
          <w:szCs w:val="28"/>
        </w:rPr>
        <w:t xml:space="preserve">Закона Ярославской области    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решения территориальной избирательной комиссии Гаврилов-Ямского района от 07.04.2025 № 143/764 «Об общих результатах выборов депутатов Муниципального Совета Гаврилов-Ямского муниципального округа Ярославской области первого созыва»   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следующих избранных на выбора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 Гаврилов-Ямского муниципального округа Ярославской области первого созыва: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многомандатному избирательному округу № 1 – Карпову Елену Владимировну, Митрофанова Андрея Вячеславовича, Хлесткова Александра Борисовича;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- по многомандатному избирательному округу № 2 – Ерыкову Елену Сергеевну, Туркину Елену Юрьевну, Шаршутину Екатерину Сергеевну;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- по многомандатному избирательному округу № 3 – Антипину Наталию Юрьевну, Мазилова Анатолия Алексеевича, Пятницкую Веру Андреевну;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- по многомандатному избирательному округу № 4 – Голицына Андрея Владимировича, Жукову Наталию Николаевну, Чидалеву Ирину Николаевну;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- по многомандатному избирательному округу № 5 – Ежикову Марину Станиславовну, Мошкина Бориса Евгеньевича, Пасхина Андрея Владимировича;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- по многомандатному избирательному округу № 6 – Головашкова Александра Николаевича, Кудрявцева Кирилла Викторовича, Оленичеву Лидию Юрьевну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Гаврилов-Ямского муниципального округа Ярославской области первого созыва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3. Направить решение в Муниципальный Совет Гаврилов-Ямского муниципального округа Ярослав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1415"/>
        <w:widowControl/>
        <w:spacing w:lineRule="auto" w:line="240"/>
        <w:rPr/>
      </w:pPr>
      <w:r>
        <w:rPr/>
        <w:t>6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29:00Z</dcterms:created>
  <dc:creator>kadry76</dc:creator>
  <dc:description/>
  <cp:keywords/>
  <dc:language>en-US</dc:language>
  <cp:lastModifiedBy>1</cp:lastModifiedBy>
  <cp:lastPrinted>2025-04-14T17:01:00Z</cp:lastPrinted>
  <dcterms:modified xsi:type="dcterms:W3CDTF">2025-04-14T14:02:00Z</dcterms:modified>
  <cp:revision>20</cp:revision>
  <dc:subject/>
  <dc:title/>
</cp:coreProperties>
</file>