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февраля 2025 года                                                                               № 124/64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на выборах депутатов Муниципального Совета Гаврилов-Ямского муниципального округа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 пунктом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                 от 12.06.2002 № 67-ФЗ «Об основных гарантиях избирательных прав и права на участие в референдуме граждан Российской Федерации», пунктом 4 статьи 20 и пунктом 11 статьи 4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аврилов-Ямского муниципального округа Ярославской области первого созыва                            по многомандатным избирательным округам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Ярославское региональное отделение Политической парт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ДПР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8"/>
          <w:szCs w:val="28"/>
        </w:rPr>
        <w:t>на выборах депутатов Муниципального Совета Гаврилов-Ямского муниципального округа Ярославской области первого созыва, территориальная избирательная комиссия Гаврилов-Ямского района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ш и л 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Заверить список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партии России»  на выборах депутатов Муниципального Совета Гаврилов-Ямского муниципального округа Ярославской области первого созыва, в количестве 6 (шести) человек (список 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решение и копию заверенного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партии России»  на выборах депутатов Муниципального Совета Гаврилов-Ямского муниципального округа Ярославской области первого созы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М.Ю. Ширш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Н.С. Бондар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18:00Z</dcterms:created>
  <dc:creator>kadry76</dc:creator>
  <dc:description/>
  <cp:keywords/>
  <dc:language>en-US</dc:language>
  <cp:lastModifiedBy>1</cp:lastModifiedBy>
  <cp:lastPrinted>2025-02-09T09:17:00Z</cp:lastPrinted>
  <dcterms:modified xsi:type="dcterms:W3CDTF">2025-02-09T06:18:00Z</dcterms:modified>
  <cp:revision>2</cp:revision>
  <dc:subject/>
  <dc:title/>
</cp:coreProperties>
</file>