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января 2025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119/572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сероссийской политической партии «ЕДИНАЯ РОССИЯ»  </w:t>
      </w:r>
      <w:r>
        <w:rPr>
          <w:b/>
          <w:sz w:val="28"/>
          <w:szCs w:val="28"/>
        </w:rPr>
        <w:t>на выборах депутатов Муниципального Совета Гаврилов-Ям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5 Федерального закона                  от 12.06.2002 № 67-ФЗ «Об основных гарантиях избирательных прав и права на участие в референдуме граждан Российской Федерации», пунктом 4 статьи 20 и пунктом 11 статьи 4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остановлением Избирательной комиссии Ярославской области от 19.12.2024 № 136/896-7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, 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Гаврилов-Ямского муниципального округа Ярославской области первого созыва                            по многомандатным избирательным округам, выдвинутых избирательным объединением «Гаврилов-Я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на выборах депутатов Муниципального Совета Гаврилов-Ямского муниципального округа Ярославской области первого созыва, территориальная избирательная комиссия Гаврилов-Ямского района 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 ш и л 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Заверить список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на выборах депутатов Муниципального Совета Гаврилов-Ямского муниципального округа Ярославской области первого созыва, в количестве 18 человек (список 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решение и копию заверенного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«</w:t>
      </w:r>
      <w:r>
        <w:rPr>
          <w:sz w:val="28"/>
          <w:szCs w:val="28"/>
        </w:rPr>
        <w:t>Гаврилов-Я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на выборах депутатов Муниципального Совета Гаврилов-Ямского муниципального округа Ярославской области первого созы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района                                                           М.Ю. Ширши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Cs w:val="26"/>
        </w:rPr>
      </w:pPr>
      <w:r>
        <w:rPr>
          <w:sz w:val="28"/>
          <w:szCs w:val="28"/>
        </w:rPr>
        <w:t xml:space="preserve">Гаврилов-Ямского района                                                           Н.С. Бондарева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9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5-01-30T12:37:00Z</dcterms:modified>
  <cp:revision>14</cp:revision>
  <dc:subject/>
  <dc:title> </dc:title>
</cp:coreProperties>
</file>