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февраля 2025 года                                                                               № 130/705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3086" w:leader="none"/>
        </w:tabs>
        <w:ind w:right="707" w:hanging="0"/>
        <w:jc w:val="center"/>
        <w:rPr/>
      </w:pPr>
      <w:r>
        <w:rPr>
          <w:b/>
          <w:sz w:val="28"/>
          <w:szCs w:val="28"/>
        </w:rPr>
        <w:t>Об утверждении Порядка распределения печатной площади, предоставления услуг по размещению предвыборных агитационных материалов, предоставленных зарегистрированным кандидатам, избирательным объединениям при проведении выборов</w:t>
      </w:r>
      <w:r>
        <w:rPr>
          <w:b/>
          <w:bCs/>
          <w:sz w:val="28"/>
          <w:szCs w:val="28"/>
        </w:rPr>
        <w:t xml:space="preserve"> депутатов Муниципального Совета</w:t>
      </w:r>
    </w:p>
    <w:p>
      <w:pPr>
        <w:pStyle w:val="Normal"/>
        <w:tabs>
          <w:tab w:val="left" w:pos="709" w:leader="none"/>
          <w:tab w:val="left" w:pos="3086" w:leader="none"/>
        </w:tabs>
        <w:ind w:left="284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врилов-Ямского муниципального округа </w:t>
      </w:r>
    </w:p>
    <w:p>
      <w:pPr>
        <w:pStyle w:val="Normal"/>
        <w:tabs>
          <w:tab w:val="left" w:pos="709" w:leader="none"/>
          <w:tab w:val="left" w:pos="3086" w:leader="none"/>
        </w:tabs>
        <w:ind w:left="284" w:right="70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Ярославской области первого созыва 6 апреля 2025 года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ями 63 и 67 Закона Ярославской области      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р е ш и л 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орядок распределения печатной площади, предоставления услуг по размещению предвыборных агитационных материалов, предоставленных зарегистрированным кандидатам, избирательным объединениям при проведении выборов депутатов Муниципального Совета Гаврилов-Ямского муниципального округа Ярославской области первого созыва 6 апреля 2025 года </w:t>
      </w:r>
      <w:r>
        <w:rPr>
          <w:bCs/>
          <w:sz w:val="26"/>
          <w:szCs w:val="26"/>
        </w:rPr>
        <w:t>(прилагается)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«Интернет» и на официальном сайте администрации Гаврилов-Ямского муниципального района в информационно-телекоммуникационной сети «Интернет» (подраздел «Территориальная избирательная комиссия» раздела «Главная»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 Контроль за исполнением настоящего решения возложить на председателя территориальной избирательной комиссии Гаврилов-Ямского района                     Ширшину М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  <w:tab/>
        <w:tab/>
        <w:tab/>
        <w:tab/>
        <w:t xml:space="preserve">                                    М.Ю. Ширшин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избирательной комиссии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Н.С. Бондар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>к решению территориальной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избирательной комиссией</w:t>
      </w:r>
    </w:p>
    <w:p>
      <w:pPr>
        <w:pStyle w:val="Normal"/>
        <w:jc w:val="right"/>
        <w:rPr/>
      </w:pPr>
      <w:r>
        <w:rPr/>
        <w:t>Гаврилов-Ямского района</w:t>
      </w:r>
    </w:p>
    <w:p>
      <w:pPr>
        <w:pStyle w:val="Normal"/>
        <w:ind w:left="5423" w:hanging="0"/>
        <w:jc w:val="right"/>
        <w:rPr/>
      </w:pPr>
      <w:r>
        <w:rPr/>
        <w:t>от 20.02.2025 № 130/705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tabs>
          <w:tab w:val="left" w:pos="709" w:leader="none"/>
          <w:tab w:val="left" w:pos="3086" w:leader="none"/>
        </w:tabs>
        <w:ind w:left="284" w:right="707" w:hanging="0"/>
        <w:jc w:val="center"/>
        <w:rPr/>
      </w:pPr>
      <w:r>
        <w:rPr>
          <w:b/>
          <w:bCs/>
          <w:sz w:val="28"/>
          <w:szCs w:val="28"/>
        </w:rPr>
        <w:t>распределения печатной площади, предоставления услуг              по размещению предвыборных агитационных материалов, предоставленных зарегистрированным кандидатам, избирательным объединениям при проведении выборов депутатов Муниципального Совета</w:t>
      </w:r>
    </w:p>
    <w:p>
      <w:pPr>
        <w:pStyle w:val="Normal"/>
        <w:tabs>
          <w:tab w:val="left" w:pos="709" w:leader="none"/>
          <w:tab w:val="left" w:pos="3086" w:leader="none"/>
        </w:tabs>
        <w:ind w:left="284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врилов-Ямского муниципального округа </w:t>
      </w:r>
    </w:p>
    <w:p>
      <w:pPr>
        <w:pStyle w:val="Normal"/>
        <w:tabs>
          <w:tab w:val="left" w:pos="709" w:leader="none"/>
          <w:tab w:val="left" w:pos="3086" w:leader="none"/>
        </w:tabs>
        <w:ind w:left="284" w:right="70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Ярославской области первого созыва 6 апреля 2025 года </w:t>
      </w:r>
    </w:p>
    <w:p>
      <w:pPr>
        <w:pStyle w:val="Normal"/>
        <w:tabs>
          <w:tab w:val="left" w:pos="709" w:leader="none"/>
          <w:tab w:val="left" w:pos="3086" w:leader="none"/>
        </w:tabs>
        <w:ind w:left="284" w:right="70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ями 50, 52 Федерального закона от 12.06.2002  № 67-ФЗ «Об основных гарантиях избирательных прав и прав на участие в референдуме граждан Российской Федерации» (далее – Федеральный закон), статьями 63 и 67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(далее – Закон Ярославской области) (далее – Порядок)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ечатная площадь в </w:t>
      </w:r>
      <w:r>
        <w:rPr>
          <w:sz w:val="28"/>
        </w:rPr>
        <w:t xml:space="preserve">МАУ Гаврилов-Ямского муниципального района «Редакция районной газеты Гаврилов-Ямский вестник и местного телевещания» (далее - МАУ «Редакция районной газеты Гаврилов-Ямский вестник и местного телевещания») </w:t>
      </w:r>
      <w:r>
        <w:rPr>
          <w:sz w:val="28"/>
          <w:szCs w:val="28"/>
        </w:rPr>
        <w:t>предоставляется зарегистрированным кандидатам безвозмездно (бесплатная печатная площадь) либо за пл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ая площадь в иных периодических печатных изданиях при проведении вышеуказанных выборов кандидатам не предоставля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 xml:space="preserve">МАУ «Редакция районной газеты Гаврилов-Ямский вестник и местного телевещания» </w:t>
      </w:r>
      <w:r>
        <w:rPr>
          <w:sz w:val="28"/>
          <w:szCs w:val="28"/>
        </w:rPr>
        <w:t>обязана обеспечить зарегистрированным кандидатам равные условия для проведения предвыборной агитации, в том числе для представления избирателям своих предвыбор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едакции негосударственных периодических печатных изданий, осуществляющие выпуск средств массовой информации, зарегистрированных не менее чем за один год до дня опубликования решения о назначении выборов в органы местного самоуправления муниципальных образований Ярославской области, а также редакции негосударственных периодических печатных изданий, учрежденных избирательными объединениями (в том числе их структурными подразделениями) и зарегистрированных менее чем за один год до дня опубликования решения о назначении выборов и выполнившие требования пункта 6 статьи 63 Закона Ярославской области, не вправе предоставлять зарегистрированным кандидатам при проведении вышеуказанных выборов печатную площад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редакции негосударственных периодических печатных изданий также не вправе предоставлять зарегистрированным кандидатам печатную площад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Дата опубликования предвыборных агитационных материалов зарегистрированных кандидатов в </w:t>
      </w:r>
      <w:r>
        <w:rPr>
          <w:sz w:val="28"/>
        </w:rPr>
        <w:t xml:space="preserve">районной газете «Гаврилов-Ямский вестник» </w:t>
      </w:r>
      <w:r>
        <w:rPr>
          <w:sz w:val="28"/>
          <w:szCs w:val="28"/>
        </w:rPr>
        <w:t>для каждого зарегистрированного кандидата определяется путем проведения жеребьевк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1.5. Требование по проведению жеребьевки в целях распределения печатной площади между зарегистрированными кандидатами распространяется только на </w:t>
      </w:r>
      <w:r>
        <w:rPr>
          <w:sz w:val="28"/>
        </w:rPr>
        <w:t>МАУ «Редакция районной газеты Гаврилов-Ямский вестник и местного телевещ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Жеребьевку проводит редакция </w:t>
      </w:r>
      <w:r>
        <w:rPr>
          <w:sz w:val="28"/>
        </w:rPr>
        <w:t>МАУ «Редакция районной газеты Гаврилов-Ямский вестник и местного телевещания»</w:t>
      </w:r>
      <w:r>
        <w:rPr>
          <w:sz w:val="28"/>
          <w:szCs w:val="28"/>
        </w:rPr>
        <w:t xml:space="preserve"> с участием заинтересованных лиц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пределение бесплатной печатной площад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Согласно пункту 1 статьи 67 Закона Ярославской области общий еженедельный объем печатной площади, которую </w:t>
      </w:r>
      <w:r>
        <w:rPr>
          <w:sz w:val="28"/>
        </w:rPr>
        <w:t>МАУ «Редакция районной газеты Гаврилов-Ямский вестник и местного телевещания»</w:t>
      </w:r>
      <w:r>
        <w:rPr>
          <w:sz w:val="28"/>
          <w:szCs w:val="28"/>
        </w:rPr>
        <w:t xml:space="preserve"> предоставляет зарегистрированным кандидатам, составляет не менее 25 процентов от общего объема еженедельной печатной площади соответствующего издания в установленный период, который начинается за 28 дней до дня голосования и прекращается в ноль часов по местному времени за сутки до дня голосования. При этом не менее 40 процентов печатной площади, выделяемой для размещения агитационных материалов, должно предоставляться безвозмезд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</w:rPr>
        <w:t xml:space="preserve">МАУ «Редакция районной газеты Гаврилов-Ямский вестник и местного телевещания» </w:t>
      </w:r>
      <w:r>
        <w:rPr>
          <w:sz w:val="28"/>
          <w:szCs w:val="28"/>
        </w:rPr>
        <w:t xml:space="preserve">не позднее, чем за 1 рабочий день публикует информацию о дате, времени, месте проведения жеребьевки на официальном сайте периодического печатного издания в информационно-телекоммуникационной сети общего пользования Интернет, территориальная избирательная комиссия в помещении территориальной избирательной комисс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Жеребьевка проводится </w:t>
      </w:r>
      <w:r>
        <w:rPr>
          <w:sz w:val="28"/>
        </w:rPr>
        <w:t xml:space="preserve">МАУ «Редакция районной газеты Гаврилов-Ямский вестник и местного телевещания» </w:t>
      </w:r>
      <w:r>
        <w:rPr>
          <w:sz w:val="28"/>
          <w:szCs w:val="28"/>
        </w:rPr>
        <w:t xml:space="preserve">по завершении выдвижения кандидатов, списков кандидатов, но не позднее чем за 30 дней до дня голос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Результаты жеребьевки оформляются протоколом (приложение № 1 к Порядк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Определенный в результате жеребьевки график распределения печатной площади публикуется в районной газете «Гаврилов-Ямский вестник» либо доводится до сведения кандидатов иными способ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жеребьевке участвуют зарегистрированные кандидаты или лица, уполномоченные зарегистрированными кандидатами участвовать в жеребье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и проведении жеребьевки кандидата, в интересах зарегистрированного кандидата принимает участие член территориальной избирательной комиссии, делегированный для участия в жеребье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дготовка необходимой для проведения жеребьевки документации возлагается на МАУ «Редакция районной газеты Гаврилов-Ямский вестник и местного телевещания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Очередность участия зарегистрированных кандидатов в жеребьевке по распределению печатной площади устанавливается в пределах избирательных округов - по нумерации округа, в пределах одного избирательного округа – в алфавит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ечатная площадь распределяется путем жеребьевки таким образом, чтобы каждый из участников получил равный с другими участниками объем печатной площа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До начала проведения жеребьевки представитель </w:t>
      </w:r>
      <w:r>
        <w:rPr>
          <w:sz w:val="28"/>
        </w:rPr>
        <w:t xml:space="preserve">МАУ «Редакция районной газеты Гаврилов-Ямский вестник и местного телевещания» </w:t>
      </w:r>
      <w:r>
        <w:rPr>
          <w:sz w:val="28"/>
          <w:szCs w:val="28"/>
        </w:rPr>
        <w:t>представляет присутствующим редакционную справку об общем объеме бесплатной печатной площади с указанием доли бесплатной печатной площади, которая будет выделена каждому зарегистрированному канди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 Затем способом, установленным </w:t>
      </w:r>
      <w:r>
        <w:rPr>
          <w:sz w:val="28"/>
        </w:rPr>
        <w:t>МАУ «Редакция районной газеты Гаврилов-Ямский вестник и местного телевещания»</w:t>
      </w:r>
      <w:r>
        <w:rPr>
          <w:sz w:val="28"/>
          <w:szCs w:val="28"/>
        </w:rPr>
        <w:t>, зарегистрированные кандидаты самостоятельно, в порядке очередности, установленной выше, выбирают дату (даты) публикации, место на поло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Дата публикации вносится представителем </w:t>
      </w:r>
      <w:r>
        <w:rPr>
          <w:sz w:val="28"/>
        </w:rPr>
        <w:t xml:space="preserve">МАУ «Редакция районной газеты Гаврилов-Ямский вестник и местного телевещания» </w:t>
      </w:r>
      <w:r>
        <w:rPr>
          <w:sz w:val="28"/>
          <w:szCs w:val="28"/>
        </w:rPr>
        <w:t>в протокол жеребьевки по распределению между зарегистрированными кандидатами бесплатной печатной площади для публикации предвыборных агитационных материалов. В соответствующие графы протокола вносятся фамилия и инициалы лица, участвующего в жеребьевке, и ставится его подпись. Протокол о распределении печатной площади подписывается  представителем(-ями) МАУ «Редакция районной газеты Гаврилов-Ямский вестник и местного телевещ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 Копии протоколов не позднее 3 дней со дня проведения жеребьевки </w:t>
      </w:r>
      <w:r>
        <w:rPr>
          <w:sz w:val="28"/>
        </w:rPr>
        <w:t xml:space="preserve">МАУ «Редакция районной газеты Гаврилов-Ямский вестник и местного телевещания» </w:t>
      </w:r>
      <w:r>
        <w:rPr>
          <w:sz w:val="28"/>
          <w:szCs w:val="28"/>
        </w:rPr>
        <w:t>направляет в территориальную избирательную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4. Информация об итогах жеребьевки, содержащаяся в протоколе, может публиковаться в районной газете «Гаврилов-Ямский вестник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Печатную площадь, высвободившуюся в результате отказа от использования печатной площади после проведения жеребьевки, редакция МАУ «Редакция районной газеты Гаврилов-Ямский вестник и местного телевещания» вправе использовать по своему усмотрению. Высвободившаяся печатная площадь может быть предоставлена зарегистрированным кандидатам за плату и распределена на равных условиях путем проведения жеребьевки в соответствии с разделом 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6. Представитель </w:t>
      </w:r>
      <w:r>
        <w:rPr>
          <w:sz w:val="28"/>
        </w:rPr>
        <w:t xml:space="preserve">МАУ «Редакция районной газеты Гаврилов-Ямский вестник и местного телевещания» </w:t>
      </w:r>
      <w:r>
        <w:rPr>
          <w:sz w:val="28"/>
          <w:szCs w:val="28"/>
        </w:rPr>
        <w:t>после проведения жеребьевки обязательно информирует зарегистрированного кандидата о сроках представления в редакцию предвыборных агитационных материалов, о заключении договора на бесплатное предоставление печатной площа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пределение платной печатной площад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йонной газете «Гаврилов-Ямский вестник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Жеребьевка по распределению платной печатной площади проводится в том же порядке и на тех же условиях, что и жеребьевка по распределению бесплатной печатной площади, с учетом следующих особе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аждый зарегистрированный кандидат вправе получить платную печатную площадь из общего объема зарезервированной печатной площади в пределах доли, полученной путем деления этого объема на общее число соответственно зарегистрированных кандида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Жеребьевка по распределению платной печатной площади проводится </w:t>
      </w:r>
      <w:r>
        <w:rPr>
          <w:sz w:val="28"/>
        </w:rPr>
        <w:t xml:space="preserve">МАУ «Редакция районной газеты Гаврилов-Ямский вестник и местного телевещания» </w:t>
      </w:r>
      <w:r>
        <w:rPr>
          <w:sz w:val="28"/>
          <w:szCs w:val="28"/>
        </w:rPr>
        <w:t>или ее представителями самостоятельно, на основании письменных заявок на участие в жеребьевке, поданных зарегистрированными кандидатами в редакцию периодического печатного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ерриториальной избирательной комиссии вправе присутствовать при проведении жеребье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МАУ «Редакция районной газеты Гаврилов-Ямский вестник и местного телевещания» публикует информацию о дате, времени, месте проведения жеребьевки не позднее чем за 3 дня до дня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вышеуказанной информации редакция может публиковать адрес, факс, по которым зарегистрированный кандидат вправе направить или представить лично письменную заявку на участие в жеребьевке по определению дат опубликования платных предвыборных агитацион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отокол жеребьевки (приложение № 2 к Порядку) по распределению платной печатной площади подписывают два или более представителя редакции периодического печатного и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Информация об итогах жеребьевки, содержащаяся в протоколе, указанном в пункте 3.5. настоящего Порядка, направляется в трехдневный срок редакцией районной газеты «Гаврилов-Ямский вестник» в территориальную избирательную комисси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печатной площади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 xml:space="preserve">4.1. </w:t>
      </w:r>
      <w:r>
        <w:rPr>
          <w:sz w:val="28"/>
        </w:rPr>
        <w:t xml:space="preserve">МАУ «Редакция районной газеты Гаврилов-Ямский вестник и местного телевещания», </w:t>
      </w:r>
      <w:r>
        <w:rPr>
          <w:sz w:val="28"/>
          <w:szCs w:val="28"/>
        </w:rPr>
        <w:t xml:space="preserve">предоставившее зарегистрированным кандидатам печатную площадь как безвозмездно, так и за плату, </w:t>
      </w:r>
      <w:r>
        <w:rPr>
          <w:bCs/>
          <w:sz w:val="28"/>
          <w:szCs w:val="28"/>
        </w:rPr>
        <w:t>обязано вести отдельный учет их объема и стоимости по формам, утвержденным решением территориальной избирательной комиссией Гаврилов-Ямского района от 31.07.2024 № 97/448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 представлять данные этого учета в территориальную избирательную комиссию не позднее чем через десять дней со дня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Безвозмездное и платное предоставление печатной площади для проведения предвыборной агитации осуществляется в соответствии с договором, заключенным в письменной форме между </w:t>
      </w:r>
      <w:r>
        <w:rPr>
          <w:sz w:val="28"/>
        </w:rPr>
        <w:t xml:space="preserve">МАУ «Редакция районной газеты Гаврилов-Ямский вестник и местного телевещания» </w:t>
      </w:r>
      <w:r>
        <w:rPr>
          <w:sz w:val="28"/>
          <w:szCs w:val="28"/>
        </w:rPr>
        <w:t>и зарегистрированным кандидатом не позднее установленного редакцией периодического печатного издания количества дней до дня публикации агитационного матери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прещаются без документально подтвержденного согласия кандидата или его уполномоченного представителя по финансовым вопросам и без оплаты выполнение оплачиваемых работ, оказание платных услуг, связанных с опубликованием агитационного материала в периодическом печатном издан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8"/>
          <w:szCs w:val="28"/>
        </w:rPr>
        <w:t xml:space="preserve">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0"/>
          <w:szCs w:val="20"/>
        </w:rPr>
        <w:t>к Порядку</w:t>
      </w:r>
      <w:r>
        <w:rPr/>
        <w:t xml:space="preserve"> </w:t>
      </w:r>
      <w:r>
        <w:rPr>
          <w:sz w:val="20"/>
          <w:szCs w:val="20"/>
        </w:rPr>
        <w:t xml:space="preserve">распределения печатной площади, предоставления услуг по размещению предвыборных агитационных материалов, предоставленных зарегистрированным кандидатам, избирательным объединениям при проведении выборов депутатов Муниципального Совета Гаврилов-Ямского муниципального округа 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Ярославской области первого созыва 6 апреля 2025 года 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жеребьевки по распределению между зарегистрированными кандидатами бесплатной печатной площади на выборах депутатов Муниципального Совета Гаврилов-Ямского муниципального округа Ярославской области первого созыва 6 апреля 2025 год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ля публикации предвыборных агитационных материалов в периодическом печатном изда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ериодического печатного издания)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40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5"/>
        <w:gridCol w:w="3118"/>
        <w:gridCol w:w="2126"/>
        <w:gridCol w:w="4678"/>
        <w:gridCol w:w="4253"/>
      </w:tblGrid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убликации предвыборных агитационных материа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представителя зарегистрированного кандидата, участвовавшего в жеребьевке (члена соответствующей избирательной комиссии с правом решающего голо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едставителя зарегистрированного кандидата, участвовавшего в жеребьевке (члена соответствующей избирательной комиссии с правом решающего голоса), и дата подписания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редакции периодического печатного издания: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65"/>
        <w:gridCol w:w="2835"/>
        <w:gridCol w:w="463"/>
        <w:gridCol w:w="1371"/>
        <w:gridCol w:w="1259"/>
        <w:gridCol w:w="1428"/>
        <w:gridCol w:w="724"/>
        <w:gridCol w:w="2409"/>
        <w:gridCol w:w="832"/>
        <w:gridCol w:w="1372"/>
      </w:tblGrid>
      <w:tr>
        <w:trPr/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подпись)</w:t>
            </w:r>
          </w:p>
        </w:tc>
        <w:tc>
          <w:tcPr>
            <w:tcW w:w="66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инициалы, фамилия)</w:t>
            </w:r>
          </w:p>
        </w:tc>
        <w:tc>
          <w:tcPr>
            <w:tcW w:w="46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дата)</w:t>
            </w:r>
          </w:p>
        </w:tc>
        <w:tc>
          <w:tcPr>
            <w:tcW w:w="125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подпись)</w:t>
            </w:r>
          </w:p>
        </w:tc>
        <w:tc>
          <w:tcPr>
            <w:tcW w:w="72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инициалы, фамилия)</w:t>
            </w:r>
          </w:p>
        </w:tc>
        <w:tc>
          <w:tcPr>
            <w:tcW w:w="8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территориальной избирательной комиссии Гаврилов-Ямского района с правом решающего голоса, делегированный для участия в жеребьёвке: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65"/>
        <w:gridCol w:w="2835"/>
        <w:gridCol w:w="463"/>
        <w:gridCol w:w="1371"/>
      </w:tblGrid>
      <w:tr>
        <w:trPr/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подпись)</w:t>
            </w:r>
          </w:p>
        </w:tc>
        <w:tc>
          <w:tcPr>
            <w:tcW w:w="66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инициалы, фамилия)</w:t>
            </w:r>
          </w:p>
        </w:tc>
        <w:tc>
          <w:tcPr>
            <w:tcW w:w="46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рядку распределения печатной площади, предоставления услуг по размещению предвыборных агитационных материалов, предоставленных зарегистрированным кандидатам, избирательным объединениям при проведении выборов депутатов Муниципального Совета Гаврилов-Ямского муниципального округа 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Ярославской области первого созыва 6 апреля 2025 года 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жеребьевки по распределению платной печатной площади между зарегистрированными кандидатами на выборах депутат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Совета Гаврилов-Ямского муниципального округа Ярославской области первого созыва 6 апреля 2025 года </w:t>
        <w:br/>
        <w:t>для публикации предвыборных агитационных материалов в периодическом печатном изда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ериодического печатного издания)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40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5"/>
        <w:gridCol w:w="3118"/>
        <w:gridCol w:w="2126"/>
        <w:gridCol w:w="4678"/>
        <w:gridCol w:w="4253"/>
      </w:tblGrid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убликации предвыборных агитационных материа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представителя зарегистрированного кандидата, участвовавшего в жеребьевке (члена соответствующей избирательной комиссии с правом решающего голо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едставителя зарегистрированного кандидата, участвовавшего в жеребьевке (члена соответствующей избирательной комиссии с правом решающего голоса), и дата подписания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редакции периодического печатного издания: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65"/>
        <w:gridCol w:w="2835"/>
        <w:gridCol w:w="463"/>
        <w:gridCol w:w="1371"/>
        <w:gridCol w:w="1259"/>
        <w:gridCol w:w="1428"/>
        <w:gridCol w:w="724"/>
        <w:gridCol w:w="2409"/>
        <w:gridCol w:w="832"/>
        <w:gridCol w:w="1372"/>
      </w:tblGrid>
      <w:tr>
        <w:trPr/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подпись)</w:t>
            </w:r>
          </w:p>
        </w:tc>
        <w:tc>
          <w:tcPr>
            <w:tcW w:w="66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инициалы, фамилия)</w:t>
            </w:r>
          </w:p>
        </w:tc>
        <w:tc>
          <w:tcPr>
            <w:tcW w:w="46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дата)</w:t>
            </w:r>
          </w:p>
        </w:tc>
        <w:tc>
          <w:tcPr>
            <w:tcW w:w="125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подпись)</w:t>
            </w:r>
          </w:p>
        </w:tc>
        <w:tc>
          <w:tcPr>
            <w:tcW w:w="72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инициалы, фамилия)</w:t>
            </w:r>
          </w:p>
        </w:tc>
        <w:tc>
          <w:tcPr>
            <w:tcW w:w="8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территориальной избирательной комиссии Гаврилов-Ямского района с правом решающего голоса: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65"/>
        <w:gridCol w:w="2835"/>
        <w:gridCol w:w="463"/>
        <w:gridCol w:w="1371"/>
      </w:tblGrid>
      <w:tr>
        <w:trPr/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подпись)</w:t>
            </w:r>
          </w:p>
        </w:tc>
        <w:tc>
          <w:tcPr>
            <w:tcW w:w="66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инициалы, фамилия)</w:t>
            </w:r>
          </w:p>
        </w:tc>
        <w:tc>
          <w:tcPr>
            <w:tcW w:w="46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1:00Z</dcterms:created>
  <dc:creator>kadry76</dc:creator>
  <dc:description/>
  <cp:keywords/>
  <dc:language>en-US</dc:language>
  <cp:lastModifiedBy>1</cp:lastModifiedBy>
  <cp:lastPrinted>2023-07-06T17:05:00Z</cp:lastPrinted>
  <dcterms:modified xsi:type="dcterms:W3CDTF">2025-02-20T10:41:00Z</dcterms:modified>
  <cp:revision>2</cp:revision>
  <dc:subject/>
  <dc:title/>
</cp:coreProperties>
</file>