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               № 130/70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артьянова Вячеслава Юрьевича,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, утратившим статус кандида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Рассмотрев представленные документы Мартьянова Вячеслава Юрьевича, необходимые для выдвижения и регистрации кандидата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в Ярославской области Политической партии </w:t>
      </w:r>
      <w:r>
        <w:rPr>
          <w:b/>
          <w:sz w:val="27"/>
          <w:szCs w:val="27"/>
        </w:rPr>
        <w:t>«НОВЫЕ ЛЮДИ»</w:t>
      </w:r>
      <w:r>
        <w:rPr>
          <w:sz w:val="27"/>
          <w:szCs w:val="27"/>
        </w:rPr>
        <w:t>, территориальная избирательная комиссия Гаврилов-Ямского района установ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- 09.02.2025 Мартьянов Вячеслав Юрьевич представил в территориальную избирательную комиссию Гаврилов-Ямского района документы о выдвижении кандидата в депутаты Муниципального Совета Гаврилов-Ямского муниципального округа Ярославской области первого созыва                                    по многомандатному избирательному округу №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- по состоянию на 18:00 московского времени 15.02.2025 Мартьянов Вячеслав Юрьевич не представил необходимые документы для регистрации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, указанные в приложении № 5                   к решению территориальной избирательной комиссии Гаврилов-Ямского района от 16.01.2025 № 117/539 «О формах подтверждений получения документов, представляемых избирательными объединениями и кандидатами в территориальную избирательную комиссию Гаврилов-Ямского района при проведении выборов депутатов Муниципального Совета Гаврилов-Ямского муниципального округа Ярославской области первого созыва».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</w:rPr>
        <w:t>Руководствуясь пунктом 30 статьи 38 и пунктом 5 статьи 4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4 и пунктом 8 статьи 54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м Избирательной комиссией Ярославской области от 19.12.2024 № 136/896-7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, решением </w:t>
      </w:r>
      <w:r>
        <w:rPr>
          <w:bCs/>
          <w:sz w:val="27"/>
          <w:szCs w:val="27"/>
        </w:rPr>
        <w:t xml:space="preserve">территориальной избирательной комиссии Гаврилов-Ямского района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, </w:t>
      </w:r>
      <w:r>
        <w:rPr>
          <w:sz w:val="27"/>
          <w:szCs w:val="27"/>
        </w:rPr>
        <w:t>территориальная избирательная комиссия Гаврилов-Ямского района, осуществляющая полномочия окружной избирательной комиссии многомандатного избирательного округа № 1, р е ш и л а:</w:t>
      </w:r>
    </w:p>
    <w:p>
      <w:pPr>
        <w:pStyle w:val="1415"/>
        <w:spacing w:lineRule="auto" w:line="276"/>
        <w:rPr/>
      </w:pPr>
      <w:r>
        <w:rPr>
          <w:sz w:val="27"/>
          <w:szCs w:val="27"/>
        </w:rPr>
        <w:t xml:space="preserve">1. Признать кандидата в депутаты Муниципального Совета Гаврилов-Ямского муниципального округа Ярославской области первого созыва                     по многомандатному избирательному округу № 1 Мартьянова Вячеслава Юрьевича, </w:t>
      </w:r>
      <w:r>
        <w:rPr>
          <w:bCs/>
          <w:sz w:val="27"/>
          <w:szCs w:val="27"/>
        </w:rPr>
        <w:t>вы</w:t>
      </w:r>
      <w:r>
        <w:rPr>
          <w:sz w:val="27"/>
          <w:szCs w:val="27"/>
        </w:rPr>
        <w:t>двинутого избирательным объединением 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егиональное отделение в Ярославской области Политической партии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НОВЫЕ ЛЮД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,</w:t>
      </w:r>
      <w:r>
        <w:rPr>
          <w:sz w:val="27"/>
          <w:szCs w:val="27"/>
        </w:rPr>
        <w:t xml:space="preserve"> утратившим статус кандидата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7"/>
          <w:szCs w:val="27"/>
        </w:rPr>
        <w:tab/>
        <w:t xml:space="preserve">  2. Направить решение Мартьянову Вячеславу Юрьевичу и избирательному объединению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«региональное отделение в Ярославской области Политической партии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«НОВЫЕ ЛЮДИ».                                                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13"/>
        <w:spacing w:lineRule="auto" w:line="276"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  <w:tab/>
        <w:tab/>
        <w:tab/>
        <w:tab/>
        <w:t xml:space="preserve">                       М.Ю. Ширшина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Normal"/>
        <w:rPr/>
      </w:pPr>
      <w:r>
        <w:rPr>
          <w:sz w:val="27"/>
          <w:szCs w:val="27"/>
        </w:rPr>
        <w:t xml:space="preserve">избирательной комиссии                                                                 Н.С. Бондарева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720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kadry76</dc:creator>
  <dc:description/>
  <cp:keywords/>
  <dc:language>en-US</dc:language>
  <cp:lastModifiedBy>1</cp:lastModifiedBy>
  <cp:lastPrinted>2023-07-06T17:05:00Z</cp:lastPrinted>
  <dcterms:modified xsi:type="dcterms:W3CDTF">2025-02-20T13:34:00Z</dcterms:modified>
  <cp:revision>5</cp:revision>
  <dc:subject/>
  <dc:title/>
</cp:coreProperties>
</file>