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8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Трунтягина Владислава Евгень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ым избирательным объединением «Ярославское региональное отделение Политической партии ЛДПР – Либерально-демократической партии России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5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5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5 Трунтягиным Владиславом Евгень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 по многомандатному избирательному округу № 5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рунтягиным Владиславом Евгеньевичем, выдвинутым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 по многомандатному избирательному округу № 5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09</w:t>
      </w:r>
      <w:r>
        <w:rPr>
          <w:kern w:val="2"/>
          <w:sz w:val="26"/>
          <w:szCs w:val="26"/>
        </w:rPr>
        <w:t xml:space="preserve">.02.2025 № 124/646 «О заверении списка кандидатов         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Ярославское региональное отделение Политической партии ЛДПР – Либерально-демократической партии России»                    на выборах депутатов Муниципального Совета Гаврилов-Ямского муниципального округа Ярославской области первого созыва  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выборах депутатов Муниципального Совета Гаврилов-Ямского муниципального округа Ярославской области первого созыва</w:t>
      </w:r>
      <w:r>
        <w:rPr>
          <w:bCs/>
          <w:kern w:val="2"/>
          <w:sz w:val="26"/>
          <w:szCs w:val="26"/>
        </w:rPr>
        <w:t xml:space="preserve">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5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35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рунтягина Владислава Евгеньевича, 2003 года рождения, выдвинутого избирательным объединением «Ярославское региональное отделение Политической партии </w:t>
      </w:r>
      <w:r>
        <w:rPr>
          <w:rFonts w:eastAsia="Calibri"/>
          <w:b/>
          <w:sz w:val="26"/>
          <w:szCs w:val="26"/>
          <w:lang w:eastAsia="en-US"/>
        </w:rPr>
        <w:t>ЛДПР</w:t>
      </w:r>
      <w:r>
        <w:rPr>
          <w:rFonts w:eastAsia="Calibri"/>
          <w:sz w:val="26"/>
          <w:szCs w:val="26"/>
          <w:lang w:eastAsia="en-US"/>
        </w:rPr>
        <w:t xml:space="preserve"> – Либерально-демократической партии России», кандидатом в депутаты Муниципального Совета Гаврилов-Ямского муниципального округа Ярославской области первого созыва             по многомандатному избирательному округу №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Трунтягину Владиславу Евгень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5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7T08:50:00Z</dcterms:modified>
  <cp:revision>2</cp:revision>
  <dc:subject/>
  <dc:title/>
</cp:coreProperties>
</file>