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Митина Валерия Валентин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ым избирательным объединением «Ярославское региональное отделение Политической партии ЛДПР – Либерально-демократической партии России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Митиным Валерием Валентино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итиным Валерием Валентино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9</w:t>
      </w:r>
      <w:r>
        <w:rPr>
          <w:kern w:val="2"/>
          <w:sz w:val="26"/>
          <w:szCs w:val="26"/>
        </w:rPr>
        <w:t xml:space="preserve">.02.2025 № 124/646 «О заверении списка кандидатов 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                   на выборах депутатов Муниципального Совета Гаврилов-Ямского муниципального округа Ярославской области первого созыва 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25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итина Валерия Валентиновича, 1963 года рождения, выдвинутого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, кандидатом в депутаты Муниципального Совета Гаврилов-Ямского муниципального округа Ярославской области первого созыва            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итину Валерию Валентин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8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7T12:58:00Z</dcterms:modified>
  <cp:revision>2</cp:revision>
  <dc:subject/>
  <dc:title/>
</cp:coreProperties>
</file>