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69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Лобанова Ивана Серге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выдвинутого в порядке самовыдвижения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1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1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1 Лобановым Иваном Сергеевичем, выдвинутым в порядке самовыдвижения  по многомандатному избирательному округу № 1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Лобановым Иваном Сергеевичем, выдвинутым в порядке самовыдвижения по многомандатному избирательному округу № 1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                   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 xml:space="preserve"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                      по многомандатному избирательному округу № 1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15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Лобанова Ивана Сергеевича, 1979 года рождения, выдвинутого в порядке самовыдвижения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Лобанову Ивану Серге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1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7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8T11:57:00Z</dcterms:modified>
  <cp:revision>2</cp:revision>
  <dc:subject/>
  <dc:title/>
</cp:coreProperties>
</file>