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февраля 2025 года                                                                                              № 130/69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Куркова Сергея Юрье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b/>
          <w:sz w:val="26"/>
          <w:szCs w:val="26"/>
        </w:rPr>
        <w:t xml:space="preserve">выдвинутым избирательным объединением «Ярославское региональное отделение Политической партии ЛДПР – Либерально-демократической партии России»   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 № 4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4 (далее - 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4 Курковым Сергеем Юрьевичем, выдвинутым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  по многомандатному избирательному округу № 4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урковым Сергеем Юрьевичем, выдвинутым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 по многомандатному избирательному округу № 4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09</w:t>
      </w:r>
      <w:r>
        <w:rPr>
          <w:kern w:val="2"/>
          <w:sz w:val="26"/>
          <w:szCs w:val="26"/>
        </w:rPr>
        <w:t xml:space="preserve">.02.2025 № 124/646 «О заверении списка кандидатов             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Ярославское региональное отделение Политической партии ЛДПР – Либерально-демократической партии России»                    на выборах депутатов Муниципального Совета Гаврилов-Ямского муниципального округа Ярославской области первого созыва  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выборах депутатов Муниципального Совета Гаврилов-Ямского муниципального округа Ярославской области первого созыва</w:t>
      </w:r>
      <w:r>
        <w:rPr>
          <w:bCs/>
          <w:kern w:val="2"/>
          <w:sz w:val="26"/>
          <w:szCs w:val="26"/>
        </w:rPr>
        <w:t xml:space="preserve">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4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20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10 мину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уркова Сергея Юрьевича, 1968 года рождения, выдвинутого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, кандидатом в депутаты Муниципального Совета Гаврилов-Ямского муниципального округа Ярославской области первого созыва             по много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Куркову Сергею Юрь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8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7T08:22:00Z</dcterms:modified>
  <cp:revision>4</cp:revision>
  <dc:subject/>
  <dc:title/>
</cp:coreProperties>
</file>