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 февраля 2025 года                                                                                              № 130/692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Кашиной Екатерины Александровны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</w:t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>
          <w:b/>
          <w:sz w:val="26"/>
          <w:szCs w:val="26"/>
        </w:rPr>
        <w:t xml:space="preserve">выдвинутой избирательным объединением «Ярославское региональное отделение Политической партии ЛДПР – Либерально-демократической партии России»   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многомандатному избирательному округу № 1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1 (далее - 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1 Кашиной Екатериной Александровной, выдвинутой избирательным объединением «Ярославское 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ЛДПР</w:t>
      </w:r>
      <w:r>
        <w:rPr>
          <w:rFonts w:eastAsia="Calibri"/>
          <w:sz w:val="26"/>
          <w:szCs w:val="26"/>
          <w:lang w:eastAsia="en-US"/>
        </w:rPr>
        <w:t xml:space="preserve"> – Либерально-демократической партии России»  по многомандатному избирательному округу № 1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ашиной Екатериной Александровной, выдвинутой избирательным объединением «Ярославское 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ЛДПР</w:t>
      </w:r>
      <w:r>
        <w:rPr>
          <w:rFonts w:eastAsia="Calibri"/>
          <w:sz w:val="26"/>
          <w:szCs w:val="26"/>
          <w:lang w:eastAsia="en-US"/>
        </w:rPr>
        <w:t xml:space="preserve"> – Либерально-демократической партии России» по многомандатному избирательному округу № 1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09</w:t>
      </w:r>
      <w:r>
        <w:rPr>
          <w:kern w:val="2"/>
          <w:sz w:val="26"/>
          <w:szCs w:val="26"/>
        </w:rPr>
        <w:t xml:space="preserve">.02.2025 № 124/646 «О заверении списка кандидатов             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Ярославское региональное отделение Политической партии ЛДПР – Либерально-демократической партии России»                    на выборах депутатов Муниципального Совета Гаврилов-Ямского муниципального округа Ярославской области первого созыва  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выборах депутатов Муниципального Совета Гаврилов-Ямского муниципального округа Ярославской области первого созыва</w:t>
      </w:r>
      <w:r>
        <w:rPr>
          <w:bCs/>
          <w:kern w:val="2"/>
          <w:sz w:val="26"/>
          <w:szCs w:val="26"/>
        </w:rPr>
        <w:t xml:space="preserve">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1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20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6 часов 05 минут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ашину Екатерину Александровну, 1995 года рождения, выдвинутую избирательным объединением «Ярославское 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ЛДПР</w:t>
      </w:r>
      <w:r>
        <w:rPr>
          <w:rFonts w:eastAsia="Calibri"/>
          <w:sz w:val="26"/>
          <w:szCs w:val="26"/>
          <w:lang w:eastAsia="en-US"/>
        </w:rPr>
        <w:t xml:space="preserve"> – Либерально-демократической партии России», кандидатом в депутаты Муниципального Совета Гаврилов-Ямского муниципального округа Ярославской области первого созыва             по многомандатному избирательному округу № 1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Кашиной Екатерине Александровне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1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«Интернет» и на официальном сайте администрации Гаврилов-Ямского муниципального района в информационно-телекоммуникационной сети «Интернет» (подраздел «Территориальная избирательная комиссия» раздела «Главная»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5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8T11:35:00Z</dcterms:modified>
  <cp:revision>2</cp:revision>
  <dc:subject/>
  <dc:title/>
</cp:coreProperties>
</file>