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                                                                               № 128/67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районное отделение КПРФ» на выборах депутатов Муниципального Совета Гаврилов-Ямского муниципального округа 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>В соответствии с пунктом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5 Федерального закона                   от 12.06.2002 № 67-ФЗ «Об основных гарантиях избирательных прав и права на участие в референдуме граждан Российской Федерации», пунктом 4 статьи 20 и пунктом 11 статьи 46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постановлением Избирательной комиссии Ярославской области   от 19.12.2024 № 136/896-7 «О возложении полномочий по подготовке и проведению выборов в органы местного самоуправления, местного референдума Гаврилов-Ямского муниципального округа Ярославской области на территориальную избирательную комиссию Гаврилов-Ямского района», 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Гаврилов-Ямского муниципального округа Ярославской области первого созыва                            по многомандатным избирательным округам, выдвинутых избирательным объединение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</w:t>
      </w:r>
      <w:r>
        <w:rPr>
          <w:sz w:val="28"/>
          <w:szCs w:val="28"/>
        </w:rPr>
        <w:t>Гаврилов-Ямское районное отделение КПРФ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sz w:val="28"/>
          <w:szCs w:val="28"/>
        </w:rPr>
        <w:t>на выборах депутатов Муниципального Совета Гаврилов-Ямского муниципального округа Ярославской области первого созыва, территориальная избирательная комиссия Гаврилов-Ямского района 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 ш и л 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Заверить список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районное отделение КПРФ» на выборах депутатов Муниципального Совета Гаврилов-Ямского муниципального округа Ярославской области первого созыва, в количестве       2 (двух) человек (список 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решение и копию заверенного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районное отделение КПРФ» на выборах депутатов Муниципального Совета Гаврилов-Ямского муниципального округа Ярославской области первого созы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Гаврилов-Ямского района                                                           М.Ю. Ширши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Гаврилов-Ямского района                                                           Н.С. Бондаре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6:00Z</dcterms:created>
  <dc:creator>kadry76</dc:creator>
  <dc:description/>
  <cp:keywords/>
  <dc:language>en-US</dc:language>
  <cp:lastModifiedBy>1</cp:lastModifiedBy>
  <cp:lastPrinted>2025-02-12T15:32:00Z</cp:lastPrinted>
  <dcterms:modified xsi:type="dcterms:W3CDTF">2025-02-15T11:23:00Z</dcterms:modified>
  <cp:revision>4</cp:revision>
  <dc:subject/>
  <dc:title/>
</cp:coreProperties>
</file>