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   № 127/66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Кудрявцева Кирилла Викторовича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6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6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6 </w:t>
      </w:r>
      <w:r>
        <w:rPr>
          <w:rFonts w:eastAsia="Calibri"/>
          <w:bCs/>
          <w:sz w:val="26"/>
          <w:szCs w:val="26"/>
          <w:lang w:eastAsia="en-US"/>
        </w:rPr>
        <w:t>Кудрявцевым Кириллом Виктор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6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Кудрявцевым Кириллом Викторовичем, выдвинутым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6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6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7 часов 1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удрявцева Кирилла Викторовича, 1984 года рождения, выдвинутого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Кудрявцеву Кириллу Викто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0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38:00Z</dcterms:modified>
  <cp:revision>8</cp:revision>
  <dc:subject/>
  <dc:title/>
</cp:coreProperties>
</file>