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  № 127/66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Мошкина Бориса Евгеньевича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5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5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5 </w:t>
      </w:r>
      <w:r>
        <w:rPr>
          <w:rFonts w:eastAsia="Calibri"/>
          <w:bCs/>
          <w:sz w:val="26"/>
          <w:szCs w:val="26"/>
          <w:lang w:eastAsia="en-US"/>
        </w:rPr>
        <w:t>Мошкиным Борисом Евгенье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5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Мошкиным Борисом Евгеньевичем, выдвинутым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5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5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Зарегистрировать 12.02.2025 года в 17 часов 05 минут Мошкина Бориса Евгеньевича, 1981 года рождения, выдвинутого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Мошкину Борису Евгень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7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16:00Z</dcterms:modified>
  <cp:revision>6</cp:revision>
  <dc:subject/>
  <dc:title/>
</cp:coreProperties>
</file>