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№ 127/659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Чидалевой Ирины Николае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4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4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4 </w:t>
      </w:r>
      <w:r>
        <w:rPr>
          <w:rFonts w:eastAsia="Calibri"/>
          <w:bCs/>
          <w:sz w:val="26"/>
          <w:szCs w:val="26"/>
          <w:lang w:eastAsia="en-US"/>
        </w:rPr>
        <w:t>Чидалевой Ириной Никола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4, достоверность сведений о кандидате, указанных                 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Чидалевой Ириной Николае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4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4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Зарегистрировать 12.02.2025 года в 16 часов 45 минут Чидалеву Ирину Николаевну, 1971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Чидалевой Ирине Никола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4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4:00Z</dcterms:modified>
  <cp:revision>6</cp:revision>
  <dc:subject/>
  <dc:title/>
</cp:coreProperties>
</file>