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Мазилова Анатолия Алексее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Мазиловым Анатолием Алексе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Мазиловым Анатолием Алексее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</w:t>
      </w:r>
      <w:r>
        <w:rPr>
          <w:rFonts w:eastAsia="Calibri"/>
          <w:color w:val="FF0000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02.2025 года в 16 часов 2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азилова Анатолия Алексеевича, 1970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азилову Анатолию Алексе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4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07:00Z</dcterms:modified>
  <cp:revision>6</cp:revision>
  <dc:subject/>
  <dc:title/>
</cp:coreProperties>
</file>