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  № 127/65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Жуковой Наталии Николаевны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4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4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4 </w:t>
      </w:r>
      <w:r>
        <w:rPr>
          <w:rFonts w:eastAsia="Calibri"/>
          <w:bCs/>
          <w:sz w:val="26"/>
          <w:szCs w:val="26"/>
          <w:lang w:eastAsia="en-US"/>
        </w:rPr>
        <w:t>Жуковой Наталией Никола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4, достоверность сведений о кандидате, указанных                 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Жуковой Наталией Николаевной, выдвинутой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4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4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.02.2025 года в 16 часов 1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Жукову Наталию Николаевну, 1974 года рождения, выдвинутую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Жуковой Наталии Никола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13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06:00Z</dcterms:modified>
  <cp:revision>7</cp:revision>
  <dc:subject/>
  <dc:title/>
</cp:coreProperties>
</file>