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   № 127/65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Карповой Елены Владимиро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1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1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1 </w:t>
      </w:r>
      <w:r>
        <w:rPr>
          <w:rFonts w:eastAsia="Calibri"/>
          <w:bCs/>
          <w:sz w:val="26"/>
          <w:szCs w:val="26"/>
          <w:lang w:eastAsia="en-US"/>
        </w:rPr>
        <w:t>Карповой Еленой Владимиро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1, достоверность сведений о кандидате, указанных                 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Карповой Еленой Владимиро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1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1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6 часов 0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арпову Елену Владимировну, 1977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Карповой Елене Владимиро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12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05:00Z</dcterms:modified>
  <cp:revision>10</cp:revision>
  <dc:subject/>
  <dc:title/>
</cp:coreProperties>
</file>