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января 2025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118/564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сведений о заверенных списках кандид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Муниципального Совета Гаврилов-Ямского муниципального округа Ярославской области первого созыва, выдвинутых избирательными объединениями, для размещ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 46 Закона Ярославской области «О выборах   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             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сведений о заверенных списках кандидатов           в депутаты Муниципального Совета Гаврилов-Ямского муниципального округа Ярославской области первого созыва, выдвинутых избирательными объединениями, для размещения в информационно-телекоммуникационной сети «Интернет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фамилия, имя и отчество, дата рождения кандида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ведения о принадлежности кандидата к выдвинувшему его избирательному объединению и его статус в данном избирательном объединен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ведения о судимости (при наличии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если судимость снята или погашена, - слова «имелась судимость:»    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именование и номер многомандатного избиратель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5-01-21T11:28:00Z</dcterms:modified>
  <cp:revision>4</cp:revision>
  <dc:subject/>
  <dc:title> </dc:title>
</cp:coreProperties>
</file>