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117/559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Муниципального Совета Гаврилов-Ямского муниципального округа Ярославской области первого созыва, размещаемых в помещения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го района на выборах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6 апреля 2025 год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атьей 20 Закона Ярославской области </w:t>
      </w:r>
      <w:r>
        <w:rPr>
          <w:sz w:val="28"/>
          <w:szCs w:val="28"/>
        </w:rPr>
        <w:t>от 02.06.2003    № 27-з</w:t>
      </w:r>
      <w:r>
        <w:rPr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/>
        <w:t>Утвердить Порядок подготовки сводных информационных материалов (плакатов), содержащих сведения о зарегистрированных кандидатах на</w:t>
      </w:r>
      <w:r>
        <w:rPr>
          <w:b/>
          <w:szCs w:val="28"/>
        </w:rPr>
        <w:t xml:space="preserve"> </w:t>
      </w:r>
      <w:r>
        <w:rPr/>
        <w:t>выборах депутатов Муниципального Совета Гаврилов-Ямского муниципального округа Ярославской области первого созыва, размещаемых в помещениях избирательных комиссий Гаврилов-Ямского района на выборах, назначенных на 6 апреля 2025 года (Прилож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готовить централизованно в соответствии с требованиями, установленными в пункте 1 настоящего решения, информационные материалы (плакаты), содержащие сведения о зарегистрированных кандидатах на выборах депутатов Муниципального Совета Гаврилов-Ямского муниципального округа Ярославской области первого созыва,  размещаемых в помещениях избирательных комиссий Гаврилов-Ямского района на выборах, назначенных на 6 апрел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0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ьной комиссии                                                              Н.С. Бондаре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24"/>
      </w:tblGrid>
      <w:tr>
        <w:trPr/>
        <w:tc>
          <w:tcPr>
            <w:tcW w:w="46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4"/>
              <w:spacing w:before="0" w:after="0"/>
              <w:ind w:left="1458" w:hanging="14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ind w:left="145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решению территориальной</w:t>
            </w:r>
          </w:p>
          <w:p>
            <w:pPr>
              <w:pStyle w:val="Heading4"/>
              <w:spacing w:before="0" w:after="0"/>
              <w:ind w:left="891" w:hanging="89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й комиссии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ind w:left="14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6.01.2025 № 117/55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>подготовки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водных информационных материалов (плакатов), содержащих сведения о зарегистрированных кандидатах на выборах депутатов Муниципального Совета Гаврилов-Ямского муниципального округа Ярославской области первого созыва, размещаемых                          в помещениях избирательных комиссий Гаврилов-Ямского района             на выборах,  назначенных на 6 апреля 2025 год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1. Порядок подготовки сводных информационных материалов (плакатов)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водные информационные материалы (плакаты), содержащие сведения о зарегистрированных кандидатах </w:t>
      </w:r>
      <w:r>
        <w:rPr>
          <w:sz w:val="28"/>
        </w:rPr>
        <w:t xml:space="preserve">на выборах депутатов Муниципального Совета Гаврилов-Ямского муниципального округа Ярославской области первого созыва, размещаемых в помещениях избирательных комиссий Гаврилов-Ямского района на выборах,  назначенных на 6 апреля 2025 года </w:t>
      </w:r>
      <w:r>
        <w:rPr>
          <w:sz w:val="28"/>
          <w:szCs w:val="28"/>
        </w:rPr>
        <w:t xml:space="preserve">(далее – кандидаты), подготавливаются территориальной избирательной комиссией Гаврилов-Ямского района (далее – ТИК ГЯР) при участии кандидатов.                                                                                                                            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ведений, представленных кандидатами для регистрации, ТИК ГЯР при участии кандидата или его доверенного лица, в срок до 5 марта 2025 года, формирует текст информации о кандидате и согласует его с кандидатом. Информация не должна носить агитационного характера, а также оценки личности и деятельности кандидата. Согласованный текст информации о кандидате подписывается кандидатом (доверенным лицом кандидата), при этом проставляются дата и время согласования. При отсутствии согласования ТИК ГЯР вправе принять самостоятельное решение о тексте информации о кандид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о кандидате заверяются его личной подписью или подписью его доверенного лица, уполномоченного представителя по финансовым вопроса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если кандидат представил в ТИК ГЯР заявление об отказе от размещения своей фотографии, на плакате, в месте, где должна быть размещена фотография данного кандидата, помещается пустой квадрат, соответствующий размерам фотографии, в котором помещается надпись: «От размещения фотографии отказался (отказалась)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актного размещения на сводном плакате фотографии могут быть пропорционально уменьшены или увеличены одинаково для всех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информационных материалов ТИК ГЯР вправе редактировать информацию о кандидатах, представленную в соответствии с пунктом 4 настоящего Порядка, в случае несоответствия ее содержания требованиям, установленным настоящим Порядк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акеты сводных плакатов утверждаются решением ТИК ГЯР не позднее 11 марта 2025 года, а сводный плакат изготавливается не позднее 20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К ГЯР и участковые избирательные комиссии избирательных участков размещают изготовленные информационные материалы о кандидатах на информационных стендах, установленных в избирательных комиссиях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водных плакато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водные плакаты содержат сведения о дате и виде выборов, биографические данные о кандидат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оглавления сводного плаката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ыборы депутатов Муниципального Совета  </w:t>
      </w:r>
      <w:r>
        <w:rPr>
          <w:b/>
          <w:spacing w:val="2"/>
          <w:sz w:val="28"/>
          <w:szCs w:val="28"/>
        </w:rPr>
        <w:t xml:space="preserve">Гаврилов-Ямского </w:t>
      </w:r>
      <w:r>
        <w:rPr>
          <w:spacing w:val="2"/>
        </w:rPr>
        <w:t xml:space="preserve">            </w:t>
      </w:r>
      <w:r>
        <w:rPr>
          <w:b/>
          <w:spacing w:val="2"/>
          <w:sz w:val="28"/>
          <w:szCs w:val="28"/>
        </w:rPr>
        <w:t>муниципального округа Ярославской области первого созыва 6  апреля 2025</w:t>
      </w:r>
      <w:r>
        <w:rPr>
          <w:b/>
          <w:sz w:val="28"/>
          <w:szCs w:val="28"/>
        </w:rPr>
        <w:t xml:space="preserve"> года. </w:t>
      </w:r>
      <w:r>
        <w:rPr>
          <w:b/>
          <w:bCs/>
          <w:sz w:val="28"/>
          <w:szCs w:val="28"/>
        </w:rPr>
        <w:t>Сведения о зарегистрированных кандидатах по многомандатному избирательному округу № ______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 о кандидатах размещаются в алфавит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имеет однообразный вид, печатается одинаковым шрифтом и с равным межстрочным интервалом. Площадь на сводном плакате, представленная для размещения информации, одинакова для всех кандида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биографическими данными о кандидатах размещаются их фотограф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textAlignment w:val="baseline"/>
        <w:rPr/>
      </w:pPr>
      <w:r>
        <w:rPr>
          <w:b/>
          <w:bCs/>
          <w:sz w:val="28"/>
          <w:szCs w:val="28"/>
        </w:rPr>
        <w:t xml:space="preserve">3.Требования к фотографии зарегистрированного кандидата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на информационном плакате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информационного плаката рекомендуется представлять фотографию кандидата в электронном виде, соответствующую следующим требова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210F04"/>
          <w:sz w:val="28"/>
          <w:szCs w:val="28"/>
        </w:rPr>
        <w:t>фотография должна быть в цветном исполнении с четким изображением лица анфа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color w:val="210F04"/>
          <w:sz w:val="28"/>
          <w:szCs w:val="28"/>
        </w:rPr>
        <w:t xml:space="preserve"> </w:t>
      </w:r>
      <w:r>
        <w:rPr>
          <w:color w:val="0A0A0A"/>
          <w:sz w:val="28"/>
          <w:szCs w:val="28"/>
          <w:shd w:fill="FFFFFF" w:val="clear"/>
        </w:rPr>
        <w:t>ориентация фото вертикальна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10F04"/>
          <w:sz w:val="28"/>
          <w:szCs w:val="28"/>
        </w:rPr>
      </w:pPr>
      <w:r>
        <w:rPr>
          <w:color w:val="210F04"/>
          <w:sz w:val="28"/>
          <w:szCs w:val="28"/>
        </w:rPr>
        <w:t>изображение кандидата должно занимать не менее 70% от общей площади фотографии, а изображение лица кандидата – не менее 40%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10F04"/>
          <w:sz w:val="28"/>
          <w:szCs w:val="28"/>
        </w:rPr>
      </w:pPr>
      <w:r>
        <w:rPr>
          <w:color w:val="210F04"/>
          <w:sz w:val="28"/>
          <w:szCs w:val="28"/>
        </w:rPr>
        <w:t xml:space="preserve"> </w:t>
      </w:r>
      <w:r>
        <w:rPr>
          <w:color w:val="210F04"/>
          <w:sz w:val="28"/>
          <w:szCs w:val="28"/>
        </w:rPr>
        <w:t>на фотографии должен быть изображён только один человек, не должны присутствовать иные предмет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10F04"/>
          <w:sz w:val="28"/>
          <w:szCs w:val="28"/>
        </w:rPr>
      </w:pPr>
      <w:r>
        <w:rPr>
          <w:color w:val="210F04"/>
          <w:sz w:val="28"/>
          <w:szCs w:val="28"/>
        </w:rPr>
        <w:t xml:space="preserve"> </w:t>
      </w:r>
      <w:r>
        <w:rPr>
          <w:sz w:val="28"/>
          <w:szCs w:val="28"/>
        </w:rPr>
        <w:t>на фотографии не допустимо наличие логотипов, эмблем, государственной, региональной, либо муниципальной символики, наград (без документального подтверждения) и иных отличительных знаков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фотография должна соответствовать возрасту кандидата на день предоставления фотографии с изображением лица без головного убора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пускается представление фотографии кандидата в головном уборе, не скрывающем овал лица кандидата, религиозные убеждения которого не позволяют показываться перед посторонними лицами без головных убо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 фотографии рекомендуется изображать кандидата смотрящим прямо с нейтральным выражением и закрытым рто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фон фотографии должен быть нейтральным, например, с кодом </w:t>
      </w:r>
      <w:r>
        <w:rPr>
          <w:sz w:val="28"/>
          <w:szCs w:val="28"/>
        </w:rPr>
        <w:t>RGB 240, 240, 240</w:t>
      </w:r>
      <w:r>
        <w:rPr>
          <w:color w:val="22272F"/>
          <w:sz w:val="28"/>
          <w:szCs w:val="28"/>
        </w:rPr>
        <w:t xml:space="preserve">, ровным, без полос, пятен и изображения посторонних предметов и тене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за кандидата должны быть открытыми, волосы не должны заслонять их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10F04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10F04"/>
          <w:sz w:val="28"/>
          <w:szCs w:val="28"/>
        </w:rPr>
        <w:t>для граждан, постоянно носящих очки, обязательно фотографирование в очках без тонированных стеко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 рекомендуется представление фотографий с линзами, изменяющими натуральный цвет глаз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фотографии рекомендуется представлять в деловом стиле; 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 рекомендуется представление фотографии гражданина в верхней одежде, в шарфах, закрывающих часть лица;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е рекомендуется представление фотографии с отредактированным и модифицированным изображением с целью улучшения внешнего вида изображаемого лица или его художественной обработки; 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фотографии должны быть достоверно отображены все особенности лица фотографируемог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color w:val="22272F"/>
          <w:sz w:val="28"/>
          <w:szCs w:val="28"/>
        </w:rPr>
        <w:t>предоставление сканированной фотографии не допускается</w:t>
      </w:r>
      <w:r>
        <w:rPr>
          <w:color w:val="0A0A0A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фотографии JPEG, JP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или TIFF, соотношение сторон 3:4, </w:t>
      </w:r>
      <w:r>
        <w:rPr>
          <w:color w:val="210F04"/>
          <w:sz w:val="28"/>
          <w:szCs w:val="28"/>
        </w:rPr>
        <w:t>разрешение фотографии не менее 300 DPI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10F0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10F04"/>
          <w:sz w:val="28"/>
          <w:szCs w:val="28"/>
        </w:rPr>
        <w:t>файл с фотографией должен иметь наименование «Фамилия ИО»;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210F04"/>
          <w:sz w:val="28"/>
          <w:szCs w:val="28"/>
        </w:rPr>
      </w:pPr>
      <w:r>
        <w:rPr>
          <w:b/>
          <w:color w:val="210F04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иографических данных о кандидате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, размещаемые на сводном информационном плакате, включают в себ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есто рождения кандидата (наименование субъекта Российской Федерации, района, города, иного населенного пункта, где находится место рождения кандидата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есто жительства кандидата (наименование района, города, иного населенного пункта, где находится место жительства кандидата), в случае если место жительства находится в городе федерального значения, наименование данного города указывается один раз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месте работы (службы) и занимаемой должности (роде занятий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если кандидат является депутатом, но работает на непостоянной основе - сведения об этом располагаются одновременно с указанием наименования представительного (-ых) органа (-ов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если кандидат выдвинут избирательным объединением, - слова «выдвинут(-а)» с указанием полного наименования этого избирательного объедине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указал в заявлении о согласии баллотироваться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– указываются краткое наименование политической партии либо иного общественного объединения и статус кандидата в этой политической партии, ином общественном объединен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сводного плаката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характеристики сводного плака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ормат (размер) – не более А2 (при подготовке макета формат может быть изменен в зависимости от количества кандидато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нитура и размер шрифта – определяются при изготовлении мак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мелованная плотностью 80 г/кв.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300" w:leader="none"/>
      </w:tabs>
      <w:suppressAutoHyphens w:val="tru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6:00Z</dcterms:created>
  <dc:creator>Vasiljev D.V.</dc:creator>
  <dc:description/>
  <cp:keywords/>
  <dc:language>en-US</dc:language>
  <cp:lastModifiedBy>1</cp:lastModifiedBy>
  <cp:lastPrinted>2024-08-10T09:41:00Z</cp:lastPrinted>
  <dcterms:modified xsi:type="dcterms:W3CDTF">2025-01-14T12:56:00Z</dcterms:modified>
  <cp:revision>2</cp:revision>
  <dc:subject/>
  <dc:title> </dc:title>
</cp:coreProperties>
</file>