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января 2025 года                                                                           № 117/54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становлении форм нагрудных знаков наблюдат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ри проведении выборов депутатов Муниципального Совет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Гаврилов-Ямского муниципального округа Ярославской области первого созыва</w:t>
      </w:r>
      <w:r>
        <w:rPr>
          <w:b/>
          <w:spacing w:val="2"/>
          <w:sz w:val="28"/>
          <w:szCs w:val="28"/>
        </w:rPr>
        <w:t>, назначенных на 6 апре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ей 20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р е ш и л 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Установить прилагаемые формы нагрудных знаков наблюдателей, присутствующих при голосовании и подсчете голосов избирателей в участковых избирательных комиссиях, а также</w:t>
      </w:r>
      <w:r>
        <w:rPr>
          <w:sz w:val="27"/>
          <w:szCs w:val="27"/>
        </w:rPr>
        <w:t xml:space="preserve"> в иных избирательных комиссиях при установлении ими итогов голосования, определении результатов выборов, составлении соответствующих протоколов об итогах голосования, результатах выборов и при повторном подсчете голосов избирателей </w:t>
      </w:r>
      <w:r>
        <w:rPr>
          <w:sz w:val="27"/>
          <w:szCs w:val="27"/>
          <w:shd w:fill="FFFFFF" w:val="clear"/>
        </w:rPr>
        <w:t>при проведении выборов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депутатов Муниципального Совета Гаврилов-Ямского муниципального округа Ярославской области первого созыва, назначенных      на 6 апреля 2025 года</w:t>
      </w:r>
      <w:r>
        <w:rPr>
          <w:spacing w:val="2"/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315"/>
        <w:ind w:left="0" w:firstLine="567"/>
        <w:jc w:val="both"/>
        <w:textAlignment w:val="baseline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Направить решение в участковые избирательные комисс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</w:t>
        <w:tab/>
        <w:t>Контроль за исполнением настоящего решения возложить на заместителя председателя территориальной избирательной комиссии Гаврилов-Ямского района Садовникову М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                                            </w:t>
        <w:tab/>
        <w:t xml:space="preserve">          М.Ю. Ширшина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территориальной 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                                                              Н.С. Бондарев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Приложение</w:t>
        <w:br/>
        <w:t>к решению территориальной избирательной комиссии</w:t>
        <w:br/>
        <w:t>Гаврилов-Ямского района</w:t>
        <w:br/>
        <w:t>17.01.2025 № 117/548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Формы нагрудных знаков наблюдателей, присутствующих в территориальной, окружной и участковых избирательных комиссиях при проведении выборов депутатов Муниципального Совет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аврилов-Ямского муниципального округа Ярославской области первого созыва, назначенных на 6 апреля 2025 года</w:t>
      </w:r>
      <w:r>
        <w:rPr>
          <w:color w:val="3C3C3C"/>
          <w:spacing w:val="2"/>
          <w:sz w:val="28"/>
          <w:szCs w:val="28"/>
        </w:rPr>
        <w:t>*</w:t>
      </w:r>
    </w:p>
    <w:p>
      <w:pPr>
        <w:pStyle w:val="Normal"/>
        <w:ind w:left="1416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563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57"/>
        <w:gridCol w:w="239"/>
      </w:tblGrid>
      <w:tr>
        <w:trPr>
          <w:trHeight w:val="1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амилия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мя, отчество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БЛЮДАТЕЛЬ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назначен политической партие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_____________________________________________________</w:t>
            </w:r>
            <w:r>
              <w:rPr>
                <w:b/>
                <w:iCs/>
                <w:sz w:val="16"/>
                <w:szCs w:val="16"/>
              </w:rPr>
              <w:t xml:space="preserve"> (наименование политической парт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__________________________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57"/>
        <w:gridCol w:w="239"/>
      </w:tblGrid>
      <w:tr>
        <w:trPr>
          <w:trHeight w:val="6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амилия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мя, отчество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БЛЮДАТЕЛЬ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назначен субъектом общественного контрол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(субъект общественного контроля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__________________________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57"/>
        <w:gridCol w:w="239"/>
      </w:tblGrid>
      <w:tr>
        <w:trPr>
          <w:trHeight w:val="1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амилия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мя, отчество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 зарегистрированным кандидатом в депутаты Муниципального Совета Гаврилов-Ямского муниципального округа Ярославской области первого созыв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амилия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мя, отчество кандидат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*Примечание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8"/>
          <w:szCs w:val="20"/>
        </w:rPr>
        <w:t xml:space="preserve">Нагрудные знаки наблюдателей, присутствующих </w:t>
        <w:br/>
        <w:t xml:space="preserve">при голосовании и подсчете голосов избирателей в участковых избирательных комиссиях, </w:t>
      </w:r>
      <w:r>
        <w:rPr>
          <w:sz w:val="28"/>
          <w:szCs w:val="28"/>
          <w:shd w:fill="FFFFFF" w:val="clear"/>
        </w:rPr>
        <w:t>а также</w:t>
      </w:r>
      <w:r>
        <w:rPr>
          <w:sz w:val="28"/>
          <w:szCs w:val="28"/>
        </w:rPr>
        <w:t xml:space="preserve"> в иных избирательных комиссиях при установлении ими итогов голосования, определении результатов выборов, составлении соответствующих протоколов об итогах голосования, результатах выборов и при повторном подсчете голосов избирателей </w:t>
      </w:r>
      <w:r>
        <w:rPr>
          <w:sz w:val="28"/>
          <w:szCs w:val="28"/>
          <w:shd w:fill="FFFFFF" w:val="clear"/>
        </w:rPr>
        <w:t>при проведении выборов депутатов Муниципального Совета Гаврилов-Ямского муниципального округа Ярославской области первого созыва</w:t>
      </w:r>
      <w:r>
        <w:rPr>
          <w:spacing w:val="2"/>
          <w:sz w:val="28"/>
          <w:szCs w:val="28"/>
        </w:rPr>
        <w:t>, назначенных на 6 апреля 2025 года (далее - нагрудные знаки), представляют собой прямоугольную карточку размером не более 120 x 80 мм, изготовленную из бумаги белого цвета, на которой указывается фамилия, имя, отчество, а также фамилия, имя, отчество зарегистрированного кандидата на выборах депутатов Муниципального Совета Гаврилов-Ямского муниципального округа Ярославской области первого созыва или наименование избирательного объединения, общественного объединения, субъекта общественного контроля, направивших их в избирательную комиссию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кст на карточку наносится машинописным, рукописным либо комбинированным (часть - машинописным, часть - рукописным) способо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использования машинописного способа </w:t>
      </w:r>
      <w:r>
        <w:rPr>
          <w:sz w:val="28"/>
          <w:szCs w:val="20"/>
        </w:rPr>
        <w:t xml:space="preserve">слова «Наблюдатель», </w:t>
      </w:r>
      <w:r>
        <w:rPr>
          <w:spacing w:val="2"/>
          <w:sz w:val="28"/>
          <w:szCs w:val="28"/>
        </w:rPr>
        <w:t>фамилия обладателя нагрудного знака, а также фамилия кандидата (наименование иного субъекта), направившего его в избирательную комиссию, набираются черным шрифтом размером не более 18 пунктов, остальной текст - черным шрифтом размером не более 14 пунктов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использования рукописного способа </w:t>
      </w:r>
      <w:r>
        <w:rPr>
          <w:sz w:val="28"/>
          <w:szCs w:val="28"/>
        </w:rPr>
        <w:t xml:space="preserve">слова «Наблюдатель», </w:t>
      </w:r>
      <w:r>
        <w:rPr>
          <w:spacing w:val="2"/>
          <w:sz w:val="28"/>
          <w:szCs w:val="28"/>
        </w:rPr>
        <w:t>фамилия обладателя нагрудного знака, а также фамилия кандидата (наименование иного субъекта), направившего его в избирательную комиссию, пишутся черным шрифтом размером не более 5 мм, остальной текст - черным шрифтом размером не более 4 м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грудный знак оснащается приспособлением для ношения его на груд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использовании предлагаемой формы линейки и текст подстрочников может не воспроизводитьс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грудный знак не должен содержать признаков предвыборной агитации. Он не является документом, заменяющим документ о направлении наблюдателя в избирательную комиссию, а также не является документом, удостоверяющим личность (не должен иметь печатей, подписей и т.п.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7:00Z</dcterms:created>
  <dc:creator>kadry76</dc:creator>
  <dc:description/>
  <cp:keywords/>
  <dc:language>en-US</dc:language>
  <cp:lastModifiedBy>1</cp:lastModifiedBy>
  <cp:lastPrinted>2024-06-17T16:46:00Z</cp:lastPrinted>
  <dcterms:modified xsi:type="dcterms:W3CDTF">2025-01-13T14:04:00Z</dcterms:modified>
  <cp:revision>7</cp:revision>
  <dc:subject/>
  <dc:title/>
</cp:coreProperties>
</file>