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января 2025 года                                                                              № 117/54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16"/>
          <w:szCs w:val="16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Об объеме сведений о кандидатах на выборах депутатов Муниципального Совета Гаврилов-Ямского муниципального округа Ярославской области первого созыва, представленных при их выдвижении, подлежащих доведению до сведения избирател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пунктом 3 статьи 61 Федерального закона                     «Об основных гарантиях избирательных прав и права на участие                      в референдуме граждан Российской Федерации», территориальная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</w:rPr>
        <w:t xml:space="preserve">Утвердить объем сведений о </w:t>
      </w:r>
      <w:r>
        <w:rPr>
          <w:sz w:val="28"/>
        </w:rPr>
        <w:t>кандидатах на выборах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утатов Муниципального Совета Гаврилов-Ямского муниципального округа Ярославской области первого созыва, </w:t>
      </w:r>
      <w:r>
        <w:rPr>
          <w:color w:val="000000"/>
          <w:sz w:val="28"/>
        </w:rPr>
        <w:t>представленных при их выдвижении, подлежащих доведению до сведения избирателей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</w:rPr>
        <w:t xml:space="preserve">Секретарю территориальной избирательной комиссии Гаврилов-Ямского района Бондаревой Н.С. произвести согласование указанных данных с кандидат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Гаврилов-Я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16.01.2025 № 117/54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сведений о кандидатах на выборах</w:t>
      </w:r>
      <w:r>
        <w:rPr/>
        <w:t xml:space="preserve"> </w:t>
      </w:r>
      <w:r>
        <w:rPr>
          <w:b/>
          <w:sz w:val="28"/>
          <w:szCs w:val="28"/>
        </w:rPr>
        <w:t>депутатов Муниципального Совета Гаврилов-Ямского муниципального округа Ярославской области первого созыва, представленных при их выдвижении, подлежащих доведению до сведения избир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Информация о кандидатах, внесенных в избирательный бюллетень, размещается на информационном стенде под общим заголовком «Зарегистрированные кандидаты на выборах депутатов Муниципального Совета Гаврилов-Ямского муниципального округа Ярославской области первого созыва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Биографические сведения размещаются после фамилий кандидатов, расположенных в алфавитном порядке слева направо и сверху вниз. Объем сведений биографического характера о каждом кандидате не должен превышать площадь печатного листа формата А4, при этом текст должен быть напечатан шрифтом Times New Roman не менее № 12 через полтора интервала. Данные обо всех кандидатах должны быть напечатаны одинаковым шриф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на информационном стенде размещаются следующие с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фамилия, имя, отчество, год и место рождения, место жительства (наименование субъекта, города), образование, основное место работы или службы, занимаемая должность (в случае отсутствия основного места работы или службы - род занятий), сведения о наличии государственных наград при условии документального под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сли кандидат является депутатом и осуществляет свои полномочия на непостоянной основе, сведения об этом с указанием наименования соответствующего представитель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гражданство, а в случае наличия, помимо гражданства Российской Федерации, гражданства иностранного государства - гражданство иностранного государства с указанием наименования этого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если кандидат указал в своем заявлении о согласии баллотироваться, свою принадлежность к политической партии, иному общественному объединению, сведения о принадлежности к общественному объединению, указывается краткое наименование политической партии, иного общественного объединения и статус кандидата в нем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ведения о том, кем выдвинут зарегистрированный кандидат (если кандидат выдвинут избирательным объединением, слова «выдвинут избирательным объединением» с указанием наименования избирательного объединения; если кандидат сам выдвинул свою кандидатуру, слово «самовыдвижени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наличия у кандидата неснятой и непогашенной судимости указываются сведения о судимости кандида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сведения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полнительно на стенде размещается информация о фактах недостоверности представленных кандидатом сведений, если таковая имеетс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 CYR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8:00Z</dcterms:created>
  <dc:creator>kadry76</dc:creator>
  <dc:description/>
  <cp:keywords/>
  <dc:language>en-US</dc:language>
  <cp:lastModifiedBy>1</cp:lastModifiedBy>
  <cp:lastPrinted>2024-06-17T16:41:00Z</cp:lastPrinted>
  <dcterms:modified xsi:type="dcterms:W3CDTF">2025-01-13T10:53:00Z</dcterms:modified>
  <cp:revision>9</cp:revision>
  <dc:subject/>
  <dc:title/>
</cp:coreProperties>
</file>