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2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Леонтьева Виктора Николаевич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Заячье-Холмского сельского поселения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Заячье-Холм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 Леонтьева Виктора Николае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онтьева Виктора Николаевича, 1986 года рождения, охранника ведомственной охраны команды по охране ЛПДС «Ярославль» отряда охраны «Ярославский» управления безопасности общества с ограниченной ответственностью «Транснефть-Балтика»,  проживающего в с.Заячий-Холм Гаврилов-Ямского района Ярославской области, выдвинутого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, 24 июля 2024 года  в 17 часов 4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Заячье-Холмского сельского поселения Гаврилов-Ямского муниципального района Ярославской области пятого созыва Леонтьеву Виктору Николае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Леонтьеве Викторе Николаевиче в текст избирательного бюллетеня для голосования по выборам депутатов Муниципального Совета Заячье-Холм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46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4T12:47:00Z</dcterms:modified>
  <cp:revision>4</cp:revision>
  <dc:subject/>
  <dc:title/>
</cp:coreProperties>
</file>