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мкиной Гульнары Шухрат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Камкиной Гульнары Шухрат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кину Гульнару Шухратовну, 1969 года рождения, кладовщика центрального материального склада АО ГМЗ «Агат»,  проживающую в д. Прошен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3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Камкиной Гульнаре Шухрат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амкиной Гульнаре Шухрато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2:03:00Z</dcterms:modified>
  <cp:revision>2</cp:revision>
  <dc:subject/>
  <dc:title/>
</cp:coreProperties>
</file>