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4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вановой Натальи Владимиро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 Ивановой Натальи Владимир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Иванову Наталью Владимировну, 1975 года рождения, директора муниципального учреждения «Молодежный центр» Гаврилов-Ямского муниципального района, проживающую в г. Гаврилов-Ям Ярославской области, выдвинутую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, 24 июля 2024 года  в 17 часов 3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ой Наталье Владимир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Ивановой Наталье Владимиро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0:00Z</dcterms:created>
  <dc:creator>kadry76</dc:creator>
  <dc:description/>
  <cp:keywords/>
  <dc:language>en-US</dc:language>
  <cp:lastModifiedBy>1</cp:lastModifiedBy>
  <cp:lastPrinted>2024-07-22T18:35:00Z</cp:lastPrinted>
  <dcterms:modified xsi:type="dcterms:W3CDTF">2024-07-24T12:20:00Z</dcterms:modified>
  <cp:revision>2</cp:revision>
  <dc:subject/>
  <dc:title/>
</cp:coreProperties>
</file>