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орсевой Анны Алексе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Порсевой Анны Алексе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севу Анну Алексеевну, 1992 года рождения, заведующего аптекой - провизора государственного учреждения здравоохранения Ярославской области Ярославской центральной районной больницы,  проживающую в с. Заячий-Холм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7 часов 2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Порсевой Анне Алексе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Порсевой Анне Алексеевн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7:00Z</dcterms:created>
  <dc:creator>kadry76</dc:creator>
  <dc:description/>
  <cp:keywords/>
  <dc:language>en-US</dc:language>
  <cp:lastModifiedBy>1</cp:lastModifiedBy>
  <cp:lastPrinted>2024-07-24T18:40:00Z</cp:lastPrinted>
  <dcterms:modified xsi:type="dcterms:W3CDTF">2024-07-24T15:40:00Z</dcterms:modified>
  <cp:revision>4</cp:revision>
  <dc:subject/>
  <dc:title/>
</cp:coreProperties>
</file>