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1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иновьева Павла Серге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Зиновьева Павла Серге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Зиновьева Павла Сергеевича, 1983 года рождения, водителя МКУ «Служба транспорта и технического обеспечения» города Ярославля», проживающего в г. Тутаев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4 июля 2024 года  в 17 часов 15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овьеву Павлу Сергеевичу 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Зиновьеве Павле Серге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7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2T13:57:00Z</dcterms:modified>
  <cp:revision>2</cp:revision>
  <dc:subject/>
  <dc:title/>
</cp:coreProperties>
</file>