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9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ендрик Александры Андре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Шопшинского сельского поселения Гаврилов-Ямского муниципального района Ярославской области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пятого созыва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Шендрик Александры Андреевны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Шендрик Александру Андреевну, 1989 года рождения, бухгалтера общества с ограниченной ответственностью «СпецСтройМонтаж», проживающую в г. Ярославль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в 17 часов 05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ндрик Александре Андреевне 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Шендрик Александре Андреевн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06:41:00Z</dcterms:modified>
  <cp:revision>2</cp:revision>
  <dc:subject/>
  <dc:title/>
</cp:coreProperties>
</file>