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июля 2024 года                                                                                    № 95/418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Моториной Ольги Витальевны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Митинского сельского поселения Гаврилов-Ямского муниципального района Ярославской области, выдвинутым избирательным объединением Гаврилов-Ямским местным отделением Всероссийской политической партии «ЕДИНАЯ РОССИЯ» на выборах депутатов Муниципального Совета Митин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Митинского сельского поселения Гаврилов-Ямского муниципального района Ярославской области пятого созыва по десятимандатному избирательному округу № 1 Моториной Ольги Витальевны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регистрировать Моторину Ольгу Витальевну, 1965 года рождения, воспитателя дошкольной группы муниципального общеобразовательного бюджетного учреждения «Митинская основная школа», проживающую в       с. Остров Гаврилов-Ямского района Ярославской области, выдвинутую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Митинского сельского поселения Гаврилов-Ямского муниципального района Ярославской области пятого созыва по десятимандатному избирательному округу № 1, 24 июля 2024 года  в 17 часов 0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Митинского сельского поселения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ториной Ольге Виталье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Моториной Ольге Витальевне в текст избирательного бюллетеня для голосования по выборам депутатов Муниципального Совета Митин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5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3T12:09:00Z</dcterms:modified>
  <cp:revision>4</cp:revision>
  <dc:subject/>
  <dc:title/>
</cp:coreProperties>
</file>