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розовой Веры Василь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Морозовой Веры Васил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орозову Веру Васильевну, 1963 года рождения, пенсионера, проживающую в с. Мит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6 часов 5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озовой Вере Васил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озовой Вере Василье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4:01:00Z</dcterms:modified>
  <cp:revision>2</cp:revision>
  <dc:subject/>
  <dc:title/>
</cp:coreProperties>
</file>