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1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остериной Елены Алексе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Мит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Костериной Елены Алексе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Костерину Елену Алексеевну, 1971 года рождения, заместителя главного бухгалтера сельскохозяйственного производственного кооператива «Активист», проживающую в с. Митин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6 часов 5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ериной Елене Алексе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ериной Елене Алексеевне 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0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3T13:20:00Z</dcterms:modified>
  <cp:revision>2</cp:revision>
  <dc:subject/>
  <dc:title/>
</cp:coreProperties>
</file>