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14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итрофанова Андрея Вячеславо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 Митрофанова Андрея Вячеславо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Митрофанова Андрея Вячеславовича, 1980 года рождения, педагога дополнительного образования муниципального бюджетного учреждения дополнительного образования «Дворец детского творчества», проживающего в г. Гаврилов-Ям Ярославской области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24 июля 2024 года  в 16 часов 4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трофанову Андрею Вячеславо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Митрофанове Андрее Вячеславо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9:00Z</dcterms:created>
  <dc:creator>kadry76</dc:creator>
  <dc:description/>
  <cp:keywords/>
  <dc:language>en-US</dc:language>
  <cp:lastModifiedBy>1</cp:lastModifiedBy>
  <cp:lastPrinted>2024-07-24T17:11:00Z</cp:lastPrinted>
  <dcterms:modified xsi:type="dcterms:W3CDTF">2024-07-24T14:11:00Z</dcterms:modified>
  <cp:revision>4</cp:revision>
  <dc:subject/>
  <dc:title/>
</cp:coreProperties>
</file>