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№ 95/41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Тельки Степана Зиновьевича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Великосельского сельского поселения Гаврилов-Ямского муниципального района Ярославской области, выдвинутым избирательным объединением Гаврилов-Ямским  местным отделением Всероссийской политической партии «ЕДИНАЯ РОССИЯ» на выборах депутатов Муниципального Совета Великосель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 Тельки Степана Зиновье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ьку Степана Зиновьевича, 1991 года рождения, главного специалиста  по организации работы в Гаврилов-Ямском районе регионального отделения Общероссийского общественно-государственного движения детей и молодежи «Движение первых» Ярославской области,  проживающего в с. Великое Гаврилов-Ямского района Ярославской области, выдвинутого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, 24 июля 2024 года  в 16 часов 3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Великосельского сельского поселения Гаврилов-Ямского муниципального района Ярославской области пятого созыва Тельке Степану Зиновье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Тельке Степане Зиновьевиче в текст избирательного бюллетеня для голосования по выборам депутатов Муниципального Совета Великосель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18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3T14:18:00Z</dcterms:modified>
  <cp:revision>2</cp:revision>
  <dc:subject/>
  <dc:title/>
</cp:coreProperties>
</file>