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1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Пятницкой Веры Андрее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 Пятницкой Веры Андре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Пятницкую Веру Андреевну, 1973 года рождения, директора учреждения социального обслуживания муниципального учреждения Гаврилов-Ямского комплексного центра социального обслуживания населения «Ветеран», проживающую в г. Гаврилов-Ям Ярославской области, выдвинутую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, 24 июля 2024 года  в 16 часов 2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ницкой Вере Андре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Пятницкой Вере Андрее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2T12:41:00Z</dcterms:modified>
  <cp:revision>2</cp:revision>
  <dc:subject/>
  <dc:title/>
</cp:coreProperties>
</file>