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0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имонова Сергея Виталье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Митин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Митин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 Симонова Сергея Виталье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Симонова Сергея Витальевича, 1958 года рождения, пенсионера, проживающего в п. Заря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Митинского сельского поселения Гаврилов-Ямского муниципального района Ярославской области пятого созыва по десятимандатному избирательному округу № 1,    24 июля 2024 года  в 16 часов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Митин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онову Сергею Виталье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Симонове Сергее Витальевиче в текст избирательного бюллетеня для голосования по выборам депутатов Муниципального Совета Митин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3T11:41:00Z</dcterms:modified>
  <cp:revision>3</cp:revision>
  <dc:subject/>
  <dc:title/>
</cp:coreProperties>
</file>