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07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убенова Павла Петро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Бубенова Павла Пет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Бубенова Павла Петровича, 1983 года рождения, директора Гаврилов-Ямского МП «Ритуал»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4 июля 2024 года  в 16 часов 0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бенову Павлу Пет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Бубенове Павле Петро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2T12:43:00Z</dcterms:modified>
  <cp:revision>5</cp:revision>
  <dc:subject/>
  <dc:title/>
</cp:coreProperties>
</file>