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 августа 2024 года                                                                             № 99/455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 утверждении результатов жеребьевки по распределению бесплатной печатной площади и бесплатного эфирного времени для размещения агитационных материалов кандидатов на выборах в органы местного самоуправления муниципальных образований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0"/>
        </w:rPr>
        <w:t xml:space="preserve">Гаврилов-Ямского муниципального района </w:t>
      </w:r>
    </w:p>
    <w:p>
      <w:pPr>
        <w:pStyle w:val="Normal"/>
        <w:ind w:right="-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о статьями 20, 24, 65 </w:t>
      </w:r>
      <w:r>
        <w:rPr>
          <w:sz w:val="28"/>
          <w:szCs w:val="28"/>
        </w:rPr>
        <w:t>Закона Ярославской области от 02.06.2003 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  <w:r>
        <w:rPr>
          <w:sz w:val="28"/>
          <w:szCs w:val="20"/>
        </w:rPr>
        <w:t>, территориальная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0"/>
        </w:rPr>
        <w:t xml:space="preserve">Утвердить результаты жеребьевки распределения бесплатной печатной площади в районной газете «Гаврилов-Ямский вестник» с целью размещения агитационных материалов для проведения  предвыборной кампании по выборам  в </w:t>
      </w:r>
      <w:r>
        <w:rPr>
          <w:sz w:val="28"/>
          <w:szCs w:val="28"/>
        </w:rPr>
        <w:t>органы местного самоуправления муниципальных образ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0"/>
        </w:rPr>
        <w:t>Гаврилов-Ямского муниципального района Ярославской области между зарегистрированными кандидатами на выборах 8 сентября 2024 года (протоколы прилагаю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М.Ю. Ширши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збирательной комиссии                                                             Н.С. Бон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9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8-09T11:10:00Z</dcterms:modified>
  <cp:revision>10</cp:revision>
  <dc:subject/>
  <dc:title/>
</cp:coreProperties>
</file>