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 № 110/51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Шопшинского сельского поселения Гаврилов-Ямского муниципального района Ярославской области 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о статьей 95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избранны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(Приложение).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6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10/513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зарегистрированных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опшин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 Анатолий Витальевич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ягина Анна Сергее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очков Николай Игоревич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янцева Виктория Василье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алева Татьяна Ивано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хин Андрей Владимирович</w:t>
      </w:r>
    </w:p>
    <w:p>
      <w:pPr>
        <w:pStyle w:val="Normal"/>
        <w:spacing w:lineRule="auto" w:line="360" w:before="0" w:after="160"/>
        <w:ind w:left="42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лисова Виктория Владимиро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лов Сергей Михайлович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ляк Ольга Владиславо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отурова Татьяна Вячеславовна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7:00Z</dcterms:created>
  <dc:creator>kadry76</dc:creator>
  <dc:description/>
  <cp:keywords/>
  <dc:language>en-US</dc:language>
  <cp:lastModifiedBy>1</cp:lastModifiedBy>
  <cp:lastPrinted>2024-09-13T13:23:00Z</cp:lastPrinted>
  <dcterms:modified xsi:type="dcterms:W3CDTF">2024-09-13T10:29:00Z</dcterms:modified>
  <cp:revision>8</cp:revision>
  <dc:subject/>
  <dc:title/>
</cp:coreProperties>
</file>