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№ 110/51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итинского сельского поселения Гаврилов-Ямского муниципального района Ярославской области 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о статьей 95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избранны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(Приложение).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6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10/498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  <w:lang w:val="ru-RU"/>
        </w:rPr>
        <w:t>зарегистрированных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Митин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шков Александ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кин Алексей Серге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кина Гульнара Шухрат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курина Наталья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дрявцев Кирилл Викто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ков Алексей Юрьевич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Леонтьев Викто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мова Татьяна Алексе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енко Ольга Михайл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кина Светлана Владимировна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3T10:27:00Z</dcterms:modified>
  <cp:revision>8</cp:revision>
  <dc:subject/>
  <dc:title/>
</cp:coreProperties>
</file>