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4 года                                                                              № 110/510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. Гаврилов - Ям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 регистрации избранных депутатов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Совета  Великосельского сельского поселения Гаврилов-Ямского муниципального района Ярославской области пятого созыва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spacing w:val="-4"/>
          <w:sz w:val="28"/>
          <w:szCs w:val="28"/>
        </w:rPr>
        <w:t xml:space="preserve">В соответствии со статьей 95 </w:t>
      </w:r>
      <w:r>
        <w:rPr>
          <w:sz w:val="28"/>
          <w:szCs w:val="28"/>
        </w:rPr>
        <w:t>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rFonts w:cs="Arial" w:ascii="Arial" w:hAnsi="Arial"/>
          <w:b/>
          <w:spacing w:val="-4"/>
          <w:sz w:val="20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Гаврилов-Ямского района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1. Зарегистрировать избранных депутатов </w:t>
      </w:r>
      <w:r>
        <w:rPr>
          <w:rFonts w:cs="Times New Roman CYR" w:ascii="Times New Roman CYR" w:hAnsi="Times New Roman CYR"/>
          <w:sz w:val="28"/>
          <w:szCs w:val="28"/>
        </w:rPr>
        <w:t>Муниципального Совет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еликосельского сельского поселения Гаврилов-Ямского муниципального района Ярославской области пятого созыва по десятимандатному избирательному округу № 1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(Приложение).</w:t>
      </w:r>
    </w:p>
    <w:p>
      <w:pPr>
        <w:pStyle w:val="Normal"/>
        <w:ind w:right="-6" w:firstLine="709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2. Выдать зарегистрированным депутатам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Совета Великосельского сельского поселения Гаврилов-Ямского муниципального района Ярославской области пятого созыва по десятимандатному избирательному округу № 1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удостоверения об из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районной газете «Гаврилов-Ям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 </w:t>
      </w:r>
    </w:p>
    <w:p>
      <w:pPr>
        <w:pStyle w:val="Normal"/>
        <w:spacing w:before="12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 Контроль за исполнением решения возложить на председателя территориальной избирательной комиссии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М.Ю. Ширшина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Н.С. Бондарева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 xml:space="preserve">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бирательной комиссии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Гаврилов-Ямского района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от 16.09.2024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 xml:space="preserve"> 110/510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зарегистрированных</w:t>
      </w:r>
      <w:r>
        <w:rPr>
          <w:sz w:val="28"/>
          <w:szCs w:val="28"/>
        </w:rPr>
        <w:t xml:space="preserve">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Совета  </w:t>
      </w:r>
      <w:r>
        <w:rPr>
          <w:sz w:val="28"/>
          <w:szCs w:val="28"/>
          <w:lang w:val="ru-RU"/>
        </w:rPr>
        <w:t>Великосельского сельского</w:t>
      </w:r>
      <w:r>
        <w:rPr>
          <w:sz w:val="28"/>
          <w:szCs w:val="28"/>
        </w:rPr>
        <w:t xml:space="preserve"> поселения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врилов-Ямского муниципального района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Яросла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сятимандат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округ № 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омова Людмила Владимиро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феева Александра Валерье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ябина Людмила Альберто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арова Ирина Владимиро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шкин Борис Евгеньевич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Новикова Елена Василье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чкова Светлана Николае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ька Степан Зиновьевич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ой Валериян Владимирович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нусов Сухроб Хабибуллоевич</w:t>
      </w:r>
    </w:p>
    <w:p>
      <w:pPr>
        <w:pStyle w:val="Normal"/>
        <w:spacing w:lineRule="auto" w:line="360"/>
        <w:ind w:left="72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0:00Z</dcterms:created>
  <dc:creator>kadry76</dc:creator>
  <dc:description/>
  <cp:keywords/>
  <dc:language>en-US</dc:language>
  <cp:lastModifiedBy>1</cp:lastModifiedBy>
  <cp:lastPrinted>2019-09-10T15:13:00Z</cp:lastPrinted>
  <dcterms:modified xsi:type="dcterms:W3CDTF">2024-09-13T10:28:00Z</dcterms:modified>
  <cp:revision>8</cp:revision>
  <dc:subject/>
  <dc:title/>
</cp:coreProperties>
</file>