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ода                                                                              № 107/49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. Гаврилов - Ям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результатов выборов депутатов Муниципального Совета Мит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а территориальной избирательной комиссии Гаврилов - Ямского района о результатах выборов депутатов Муниципального Совета Митинского сельского поселения пятого созыва по десятимандатному 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р е ш и л а: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Митинского сельского поселения пятого созыва</w:t>
      </w:r>
      <w:r>
        <w:rPr>
          <w:szCs w:val="28"/>
        </w:rPr>
        <w:t xml:space="preserve"> избрано 10 депутатов по десятимандатному избирательному округу № 1 (Приложение).</w:t>
      </w:r>
      <w:r>
        <w:rPr/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Н.С. Бондарева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бирательной комиссии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аврилов-Ям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т 10.09.2024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7/493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/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Митинского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Гаврилов-Ямского муниципального район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Яросла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мандат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 №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пина Елена Льв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ев Юрий Александрович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ерина Елена Алексе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зонова Елена Вячеслав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озова Вера Васил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розова Раиса Васильевна</w:t>
      </w:r>
    </w:p>
    <w:p>
      <w:pPr>
        <w:pStyle w:val="Normal"/>
        <w:spacing w:lineRule="auto" w:line="360" w:before="0" w:after="160"/>
        <w:ind w:left="36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Моторина Ольга Витал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еничева Лидия Юрье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ченко Людмила Владимировна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монов Сергей Витальевич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8:00Z</dcterms:created>
  <dc:creator>kadry76</dc:creator>
  <dc:description/>
  <cp:keywords/>
  <dc:language>en-US</dc:language>
  <cp:lastModifiedBy>1</cp:lastModifiedBy>
  <cp:lastPrinted>2019-09-10T15:13:00Z</cp:lastPrinted>
  <dcterms:modified xsi:type="dcterms:W3CDTF">2024-09-10T14:30:00Z</dcterms:modified>
  <cp:revision>7</cp:revision>
  <dc:subject/>
  <dc:title/>
</cp:coreProperties>
</file>