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       № 107/49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б установлении общих результатов выборов депутатов Муниципального Совета Заячье-Холмского сельского поселения 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а территориальной избирательной комиссии Гаврилов - Ямского района о результатах выборов депутатов Муниципального Совета Заячье-Холмского сельского поселения пятого созыва по десяти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 р е ш и л а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Заячье-Холмского сельского поселения пятого созыва</w:t>
      </w:r>
      <w:r>
        <w:rPr>
          <w:szCs w:val="28"/>
        </w:rPr>
        <w:t xml:space="preserve"> избрано 10 депутатов по десятимандатному избирательному округу № 1 (Приложение).</w:t>
      </w:r>
      <w:r>
        <w:rP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0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7/492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Заячье-Холм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шков Александ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кин Алексей Серге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кина Гульнара Шухрат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курина Наталья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дрявцев Кирилл Викто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ков Алексей Юрьевич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Леонтьев Викто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мова Татьяна Алексе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енко Ольга Михайл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кина Светлана Владимировна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5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0T14:29:00Z</dcterms:modified>
  <cp:revision>5</cp:revision>
  <dc:subject/>
  <dc:title/>
</cp:coreProperties>
</file>