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сентября 2024 года                                                                              № 107/49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. Гаврилов - Ям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>Об установлении общих результатов выборов депутатов Муниципального Совета Великосельского сельского поселения Гаврилов-Ямского муниципального района Ярославской области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ями 20, 88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на основании протокола территориальной избирательной комиссии Гаврилов - Ямского района о результатах выборов депутатов Муниципального Совета Великосельского сельского поселения пятого созыва по десятимандатному избирательному округу № 1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              р е ш и л а: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/>
        <w:t xml:space="preserve">1. </w:t>
      </w:r>
      <w:r>
        <w:rPr>
          <w:szCs w:val="28"/>
        </w:rPr>
        <w:t xml:space="preserve">Установить, что в </w:t>
      </w:r>
      <w:r>
        <w:rPr>
          <w:rFonts w:cs="Times New Roman" w:ascii="Times New Roman" w:hAnsi="Times New Roman"/>
        </w:rPr>
        <w:t>Муниципальный Совет Великосельского сельского поселения пятого созыва</w:t>
      </w:r>
      <w:r>
        <w:rPr>
          <w:szCs w:val="28"/>
        </w:rPr>
        <w:t xml:space="preserve"> избрано 10 депутатов по десятимандатному избирательному округу № 1 (Приложение).</w:t>
      </w:r>
      <w:r>
        <w:rPr/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районной газете «Гаврилов-Ям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1415"/>
        <w:widowControl/>
        <w:spacing w:lineRule="auto" w:line="240" w:before="120" w:after="0"/>
        <w:rPr/>
      </w:pPr>
      <w:r>
        <w:rPr/>
        <w:t>4. Контроль за исполнением решения возложить на председателя территориальной избирательной комиссии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Н.С. Бондарев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бирательной комиссии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Гаврилов-Ямского района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т 10.09.2024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07/491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/>
      </w:pPr>
      <w:r>
        <w:rPr>
          <w:sz w:val="28"/>
          <w:szCs w:val="28"/>
        </w:rPr>
        <w:t>избранных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</w:t>
      </w:r>
      <w:r>
        <w:rPr>
          <w:sz w:val="28"/>
          <w:szCs w:val="28"/>
          <w:lang w:val="ru-RU"/>
        </w:rPr>
        <w:t>Великосельского 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 xml:space="preserve">Гаврилов-Ямского муниципального района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Яросла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сятиманда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круг № 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омова Людмила Владимир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феева Александра Валерь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ябина Людмила Альберт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арова Ирина Владимир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шкин Борис Евгеньевич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овикова Елена Василь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чкова Светлана Никола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ька Степан Зиновье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ой Валериян Владимиро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нусов Сухроб Хабибуллоевич</w:t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05:00Z</dcterms:created>
  <dc:creator>kadry76</dc:creator>
  <dc:description/>
  <cp:keywords/>
  <dc:language>en-US</dc:language>
  <cp:lastModifiedBy>1</cp:lastModifiedBy>
  <cp:lastPrinted>2019-09-10T15:13:00Z</cp:lastPrinted>
  <dcterms:modified xsi:type="dcterms:W3CDTF">2024-09-10T14:28:00Z</dcterms:modified>
  <cp:revision>5</cp:revision>
  <dc:subject/>
  <dc:title/>
</cp:coreProperties>
</file>