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            № 97/449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пределения печатной площади, предоставления услуг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в органы местного самоуправления Гаврилов-Ямского муниципального района Ярославской области  в единый день голосования 8 сентября 2024 год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63 и 6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твердить Порядок распределения печатной площади, предоставления услуг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 </w:t>
      </w:r>
      <w:r>
        <w:rPr>
          <w:bCs/>
          <w:sz w:val="27"/>
          <w:szCs w:val="27"/>
        </w:rPr>
        <w:t>в органы местного самоуправления Гаврилов-Ямского муниципального района Ярославской области в единый день голосования 8 сентября 2024 года (прилагается)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Направить решение в районную газету «Гаврилов-Ямский вестник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4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  <w:tab/>
        <w:tab/>
        <w:tab/>
        <w:tab/>
        <w:t xml:space="preserve">                      М.Ю. Ширшина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избирательной комиссии                                                               Н.С. Бондар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решению территориально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избирательной комиссией</w:t>
      </w:r>
    </w:p>
    <w:p>
      <w:pPr>
        <w:pStyle w:val="Normal"/>
        <w:jc w:val="right"/>
        <w:rPr/>
      </w:pPr>
      <w:r>
        <w:rPr/>
        <w:t>Гаврилов-Ямского района</w:t>
      </w:r>
    </w:p>
    <w:p>
      <w:pPr>
        <w:pStyle w:val="Normal"/>
        <w:ind w:left="5423" w:hanging="0"/>
        <w:jc w:val="right"/>
        <w:rPr/>
      </w:pPr>
      <w:r>
        <w:rPr/>
        <w:t>от 31.07.2024 № 97/449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/>
      </w:pPr>
      <w:r>
        <w:rPr>
          <w:b/>
          <w:bCs/>
          <w:sz w:val="28"/>
          <w:szCs w:val="28"/>
        </w:rPr>
        <w:t xml:space="preserve">распределения печатной площади, </w:t>
      </w:r>
      <w:r>
        <w:rPr>
          <w:b/>
          <w:sz w:val="28"/>
          <w:szCs w:val="28"/>
        </w:rPr>
        <w:t>предоставления услуг           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в органы местного самоуправления Гаврилов-Ямского муниципального района Ярославской области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единый день голосования 8 сентября 2024 года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50, 52 Федерального закона от 12.06.2002  № 67-ФЗ «Об основных гарантиях избирательных прав и прав на участие в референдуме граждан Российской Федерации» (далее – Федеральный закон), статьями 63 и 6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Закон Ярославской области) (далее – Порядок)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ечатная площадь в </w:t>
      </w:r>
      <w:r>
        <w:rPr>
          <w:sz w:val="28"/>
        </w:rPr>
        <w:t xml:space="preserve">МАУ Гаврилов-Ямского муниципального района «Редакция районной газеты Гаврилов-Ямский вестник и местного телевещания» (далее - МАУ «Редакция районной газеты Гаврилов-Ямский вестник и местного телевещания») </w:t>
      </w:r>
      <w:r>
        <w:rPr>
          <w:sz w:val="28"/>
          <w:szCs w:val="28"/>
        </w:rPr>
        <w:t>предоставляется зарегистрированным кандидатам безвозмездно (бесплатная печатная площадь) либо за пл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ая площадь в иных периодических печатных изданиях при проведении вышеуказанных выборов кандидатам не предоставля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обязана обеспечить зарегистрированным кандидатам равные условия для проведения предвыборной агитации, в том числе для представления избирателям своих предвыбор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дакции негосударственных периодических печатных изданий, осуществляющие выпуск средств массовой информации, зарегистрированных не менее чем за один год до дня опубликования решения о назначении выборов в органы местного самоуправления муниципальных образований Ярославской области, а также редакции негосударственных периодических печатных изданий, учрежденных избирательными объединениями (в том числе их структурными подразделениями) и зарегистрированных менее чем за один год до дня опубликования решения о назначении выборов и выполнившие требования пункта 6 статьи 63 Закона Ярославской области, не вправе предоставлять зарегистрированным кандидатам при проведении вышеуказанных выборов печатную площад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едакции негосударственных периодических печатных изданий также не вправе предоставлять зарегистрированным кандидатам печатную площа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Дата опубликования предвыборных агитационных материалов зарегистрированных кандидатов в </w:t>
      </w:r>
      <w:r>
        <w:rPr>
          <w:sz w:val="28"/>
        </w:rPr>
        <w:t xml:space="preserve">районной газете «Гаврилов-Ямский вестник» </w:t>
      </w:r>
      <w:r>
        <w:rPr>
          <w:sz w:val="28"/>
          <w:szCs w:val="28"/>
        </w:rPr>
        <w:t>для каждого зарегистрированного кандидата определяется путем проведения жеребьев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5. Требование по проведению жеребьевки в целях распределения печатной площади между зарегистрированными кандидатами распространяется только на </w:t>
      </w:r>
      <w:r>
        <w:rPr>
          <w:sz w:val="28"/>
        </w:rPr>
        <w:t>МАУ «Редакция районной газеты Гаврилов-Ямский вестник и местного телевещ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Жеребьевку проводит редакция </w:t>
      </w:r>
      <w:r>
        <w:rPr>
          <w:sz w:val="28"/>
        </w:rPr>
        <w:t>МАУ «Редакция районной газеты Гаврилов-Ямский вестник и местного телевещания»</w:t>
      </w:r>
      <w:r>
        <w:rPr>
          <w:sz w:val="28"/>
          <w:szCs w:val="28"/>
        </w:rPr>
        <w:t xml:space="preserve"> с участием заинтересованных лиц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бесплатной печатной площад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Согласно пункту 1 статьи 67 Закона Ярославской области № 27-з  общий еженедельный объем печатной площади, которую </w:t>
      </w:r>
      <w:r>
        <w:rPr>
          <w:sz w:val="28"/>
        </w:rPr>
        <w:t>МАУ «Редакция районной газеты Гаврилов-Ямский вестник и местного телевещания»</w:t>
      </w:r>
      <w:r>
        <w:rPr>
          <w:sz w:val="28"/>
          <w:szCs w:val="28"/>
        </w:rPr>
        <w:t xml:space="preserve"> предоставляет зарегистрированным кандидатам, составляет не менее 25 процентов от общего объема еженедельной печатной площади соответствующего издания в установленный период, который начинается за 28 дней до дня голосования и прекращается в ноль часов по местному времени за сутки до дня голосования. При этом не менее 40 процентов печатной площади, выделяемой для размещения агитационных материалов, должно предоставляться безвозмезд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 xml:space="preserve">не позднее, чем за 1 рабочий день публикует информацию о дате, времени, месте проведения жеребьевки на официальном сайте периодического печатного издания в информационно-телекоммуникационной сети общего пользования Интернет, территориальная избирательная комиссия в помещении территориальной избирательной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Жеребьевка проводится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 xml:space="preserve">по завершении выдвижения кандидатов, списков кандидатов, но не позднее чем за 30 дней до дня голос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Результаты жеребьевки оформляются протоколом (Приложение № 1 к Поряд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Определенный в результате жеребьевки график распределения печатной площади публикуется в районной газете «Гаврилов-Ямский вестник» либо доводится до сведения кандидатов ин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жеребьевке участвуют зарегистрированные кандидаты или лица, уполномоченные зарегистрированными кандидатами участвовать в жеребье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и проведении жеребьевки кандидата, в интересах зарегистрированного кандидата принимает участие член территориальной избирательной комиссии, делегированный для участия в жеребье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а необходимой для проведения жеребьевки документации возлагается на МАУ «Редакция районной газеты Гаврилов-Ямский вестник и местного телевещания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Очередность участия зарегистрированных кандидатов в жеребьевке по распределению печатной площади устанавливается в пределах избирательных округов - по нумерации округа, в пределах одного избирательного округа – в алфавит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чатная площадь распределяется путем жеребьевки таким образом, чтобы каждый из участников получил равный с другими участниками объем печатно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До начала проведения жеребьевки представитель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представляет присутствующим редакционную справку об общем объеме бесплатной печатной площади с указанием доли бесплатной печатной площади, которая будет выделена каждому зарегистрированному канди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Затем способом, установленным </w:t>
      </w:r>
      <w:r>
        <w:rPr>
          <w:sz w:val="28"/>
        </w:rPr>
        <w:t>МАУ «Редакция районной газеты Гаврилов-Ямский вестник и местного телевещания»</w:t>
      </w:r>
      <w:r>
        <w:rPr>
          <w:sz w:val="28"/>
          <w:szCs w:val="28"/>
        </w:rPr>
        <w:t>, зарегистрированные кандидаты самостоятельно, в порядке очередности, установленной выше, выбирают дату (даты) публикации, место на пол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ата публикации вносится представителем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в протокол жеребьевки по распределению между зарегистрированными кандидатами бесплатной печатной площади для публикации предвыборных агитационных материалов. В соответствующие графы протокола вносятся фамилия и инициалы лица, участвующего в жеребьевке, и ставится его подпись. Протокол о распределении печатной площади подписывается  представителем(-ями) МАУ «Редакция районной газеты Гаврилов-Ямский вестник и местного телевещ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Копии протоколов не позднее 3 дней со дня проведения жеребьевки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направляет в территориальную избира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 Информация об итогах жеребьевки, содержащаяся в протоколе, может публиковаться в районной газете «Гаврилов-Ямский вестник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Печатную площадь, высвободившуюся в результате отказа от использования печатной площади после проведения жеребьевки, редакция МАУ «Редакция районной газеты Гаврилов-Ямский вестник и местного телевещания» вправе использовать по своему усмотрению. Высвободившаяся печатная площадь может быть предоставлена зарегистрированным кандидатам за плату и распределена на равных условиях путем проведения жеребьевки в соответствии с раздел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 Представитель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после проведения жеребьевки обязательно информирует зарегистрированного кандидата о сроках представления в редакцию предвыборных агитационных материалов, о заключении договора на бесплатное предоставление печатной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платной печатной площад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й газете «Гаврилов-Ямский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Жеребьевка по распределению платной печатной площади проводится в том же порядке и на тех же условиях, что и жеребьевка по распределению бесплатной печатной площади, с учетом следующих особ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ждый зарегистрированный кандидат вправе получить платную печатную площадь из общего объема зарезервированной печатной площади в пределах доли, полученной путем деления этого объема на общее число соответственно зарегистрированных кандид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Жеребьевка по распределению платной печатной площади проводится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или ее представителями самостоятельно, на основании письменных заявок на участие в жеребьевке, поданных зарегистрированными кандидатами в редакцию периодического печатно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й избирательной комиссии вправе присутствовать при проведении жеребье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МАУ «Редакция районной газеты Гаврилов-Ямский вестник и местного телевещания» публикует информацию о дате, времени, месте проведения жеребьевки не позднее чем за 3 дня до дня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вышеуказанной информации редакция может публиковать адрес, факс, по которым зарегистрированный кандидат вправе направить или представить лично письменную заявку на участие в жеребьевке по определению дат опубликования платных предвыборных агитацион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токол жеребьевки (Приложение № 2 к Порядку) по распределению платной печатной площади подписывают два или более представителя редакции периодического печатного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Информация об итогах жеребьевки, содержащаяся в протоколе, указанном в пункте 3.5. настоящего Порядка, направляется в трехдневный срок редакцией районной газеты «Гаврилов-Ямский вестник» в территориальную избирательную комисс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печатной площад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 xml:space="preserve">МАУ «Редакция районной газеты Гаврилов-Ямский вестник и местного телевещания», </w:t>
      </w:r>
      <w:r>
        <w:rPr>
          <w:sz w:val="28"/>
          <w:szCs w:val="28"/>
        </w:rPr>
        <w:t xml:space="preserve">предоставившее зарегистрированным кандидатам печатную площадь как безвозмездно, так и за плату, </w:t>
      </w:r>
      <w:r>
        <w:rPr>
          <w:bCs/>
          <w:sz w:val="28"/>
          <w:szCs w:val="28"/>
        </w:rPr>
        <w:t>обязано вести отдельный учет их объема и стоимости  по формам, утвержденным решением территориальной избирательной комиссией Гаврилов-Ямского района от 31.07.2024 № 97/448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ставлять данные этого учета в территориальную избирательную комиссию не позднее чем через десять дней со дня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Безвозмездное и платное предоставление печатной площади для проведения предвыборной агитации осуществляется в соответствии с договором, заключенным в письменной форме между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и зарегистрированным кандидатом не позднее установленного редакцией периодического печатного издания количества дней до дня публикации агитационного матери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ещаются без документально подтвержденного согласия кандидата или его уполномоченного представителя по финансовым вопросам и без оплаты выполнение оплачиваемых работ, оказание платных услуг, связанных с опубликованием агитационного материала в периодическом печатном изда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к Порядку распределения печатной площади, предоставления услуг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 в органы местного самоуправления Гаврилов-Ямского муниципального района Ярославской области в единый день голосования 8 сентября 2024 года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жеребьевки по распределению между зарегистрированными кандидатами бесплатной печатной площади на выборах в органы местного самоуправления Гаврилов-Ямского муниципального района Ярославской области в единый день голосования 8 сентября 2024 года                     для публикации предвыборных агитационных материалов в периодическом печатном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иодического печатного изда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4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5"/>
        <w:gridCol w:w="3118"/>
        <w:gridCol w:w="2126"/>
        <w:gridCol w:w="4678"/>
        <w:gridCol w:w="4253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убликации предвыборных агитационных материа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представителя зарегистрированного кандидата, участвовавшего в жеребьевке (члена соответствующей избирательной комиссии с правом решающего голо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едставителя зарегистрированного кандидата, участвовавшего в жеребьевке (члена соответствующей избирательной комиссии с правом решающего голоса), и дата подписания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едакции периодического печатного издания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835"/>
        <w:gridCol w:w="463"/>
        <w:gridCol w:w="1371"/>
        <w:gridCol w:w="1259"/>
        <w:gridCol w:w="1428"/>
        <w:gridCol w:w="724"/>
        <w:gridCol w:w="2409"/>
        <w:gridCol w:w="832"/>
        <w:gridCol w:w="1372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8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территориальной избирательной комиссии Гаврилов-Ямского района с правом решающего голоса, делегированный для участия в жеребьёвке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835"/>
        <w:gridCol w:w="463"/>
        <w:gridCol w:w="1371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к Порядку распределения печатной площади, предоставления услуг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 в органы местного самоуправления Гаврилов-Ямского муниципального района Ярославской области в единый день голосования 8 сентября 2024 года 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жеребьевки по распределению платной печатной площади между зарегистрированными кандидатами на выборах в органы местного самоуправления Гаврилов-Ямского муниципального района Ярославской области в единый день голосования 8 сентября 2024 года  </w:t>
        <w:br/>
        <w:t>для публикации предвыборных агитационных материалов в периодическом печатном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иодического печатного изда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4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5"/>
        <w:gridCol w:w="3118"/>
        <w:gridCol w:w="2126"/>
        <w:gridCol w:w="4678"/>
        <w:gridCol w:w="4253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убликации предвыборных агитационных материа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представителя зарегистрированного кандидата, участвовавшего в жеребьевке (члена соответствующей избирательной комиссии с правом решающего голо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едставителя зарегистрированного кандидата, участвовавшего в жеребьевке (члена соответствующей избирательной комиссии с правом решающего голоса), и дата подписания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едакции периодического печатного издания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835"/>
        <w:gridCol w:w="463"/>
        <w:gridCol w:w="1371"/>
        <w:gridCol w:w="1259"/>
        <w:gridCol w:w="1428"/>
        <w:gridCol w:w="724"/>
        <w:gridCol w:w="2409"/>
        <w:gridCol w:w="832"/>
        <w:gridCol w:w="1372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8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территориальной избирательной комиссии Гаврилов-Ямского района с правом решающего голоса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835"/>
        <w:gridCol w:w="463"/>
        <w:gridCol w:w="1371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2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31T13:25:00Z</dcterms:modified>
  <cp:revision>5</cp:revision>
  <dc:subject/>
  <dc:title/>
</cp:coreProperties>
</file>