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46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Жаровой Марины Владимировны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в порядке самовыдвижения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в порядке самовыдвижения 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 Жаровой Марины Владимировны, территориальная  избирательная комиссия Гаврилов-Ямского района              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Жарову Марину Владимировну, 1980 года рождения, начальника цеха АО Гаврилов-Ямский машиностроительный завод «Агат», проживающую в г. Гаврилов-Ям Ярославской области, выдвинутую в порядке самовыдвижения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, 25 июля 2024 года  в 17 часов 25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аровой Марине Владимиро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аровой Марине Владими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3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5T11:23:00Z</dcterms:modified>
  <cp:revision>2</cp:revision>
  <dc:subject/>
  <dc:title/>
</cp:coreProperties>
</file>