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4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олозкова Сергея Никола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в порядке самовыдвижения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в порядке самовыдвижения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 Полозкова Сергея Николаевича, территориальная  избирательная комиссия Гаврилов-Ямского района             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Полозкова Сергея Николаевича, 1981 года рождения, начальника отдела труда и заработной платы АО Гаврилов-Ямский машиностроительный завод «Агат», проживающего в г. Гаврилов-Ям Ярославской области, выдвинутого в порядке самовыдвижения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25 июля 2024 года  в 17 часов 1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зкову Сергею Никола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зкове Сергее Никола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1:40:00Z</dcterms:modified>
  <cp:revision>3</cp:revision>
  <dc:subject/>
  <dc:title/>
</cp:coreProperties>
</file>