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3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Гусева Юрия Александрович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Митин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Мит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 Гусева Юрия Александро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Гусева Юрия Александровича, 1982 года рождения, слесаря-ремонтника АО Гаврилов-Ямский машиностроительный завод «Агат», проживающего в д. Ульяново Гаврилов-Ямского района Ярославской области, выдвинутого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,    25 июля 2024 года  в 16 часов 4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Митин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севу Юрию Александро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севе Юрии Александровиче в текст избирательного бюллетеня для голосования по выборам депутатов Муниципального Совета Мит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4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5T10:24:00Z</dcterms:modified>
  <cp:revision>2</cp:revision>
  <dc:subject/>
  <dc:title/>
</cp:coreProperties>
</file>