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5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Хлесткова Александра Борисо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 Хлесткова Александра Борис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Хлесткова Александра Борисовича, 1972 года рождения, начальника цеха-главного диспетчера АО Гаврилов-Ямский машиностроительный завод «Агат», проживающего в г. Гаврилов-Ям Ярославской области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, 25 июля 2024 года  в 16 часов 3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 Хлесткову Александру Борис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Хлесткове Александре Борисо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08:11:00Z</dcterms:modified>
  <cp:revision>2</cp:revision>
  <dc:subject/>
  <dc:title/>
</cp:coreProperties>
</file>