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3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Нестеренко Ольги Михайло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Заячье-Холм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Заячье-Холм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 Нестеренко Ольги Михайло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теренко Ольгу Михайловну, 1975 года рождения, социального работника муниципального учреждения Гаврилов-Ямского комплексного центра социального обслуживания населения «Ветеран»,  проживающую в д. Горбово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, 25 июля 2024 года  в 16 часов 2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Заячье-Холмского сельского поселения Гаврилов-Ямского муниципального района Ярославской области пятого созыва Нестеренко Ольге Михайло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Нестеренко Ольге Михайловне в текст избирательного бюллетеня для голосования по выборам депутатов Муниципального Совета Заячье-Холм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41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5T13:34:00Z</dcterms:modified>
  <cp:revision>4</cp:revision>
  <dc:subject/>
  <dc:title/>
</cp:coreProperties>
</file>